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 w:eastAsia="bg-BG"/>
        </w:rPr>
        <w:t>Техническо предложение образ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УМБАЛ – Пловдив“ АД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 xml:space="preserve">бул. </w:t>
      </w:r>
      <w:r>
        <w:rPr>
          <w:rStyle w:val="Context"/>
          <w:b/>
          <w:sz w:val="24"/>
          <w:szCs w:val="24"/>
          <w:lang w:val="bg-BG"/>
        </w:rPr>
        <w:t>„България“</w:t>
      </w:r>
      <w:r>
        <w:rPr>
          <w:rStyle w:val="Context"/>
          <w:b/>
          <w:sz w:val="24"/>
          <w:szCs w:val="24"/>
        </w:rPr>
        <w:t xml:space="preserve"> </w:t>
      </w:r>
      <w:r>
        <w:rPr>
          <w:rStyle w:val="Context"/>
          <w:b/>
          <w:sz w:val="24"/>
          <w:szCs w:val="24"/>
          <w:lang w:val="bg-BG"/>
        </w:rPr>
        <w:t>№ 234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>гр. Пловдив</w:t>
      </w:r>
      <w:r>
        <w:rPr>
          <w:rStyle w:val="Context"/>
          <w:b/>
          <w:sz w:val="24"/>
          <w:szCs w:val="24"/>
          <w:lang w:val="bg-BG"/>
        </w:rPr>
        <w:t>,</w:t>
      </w:r>
      <w:r>
        <w:rPr>
          <w:rStyle w:val="Context"/>
          <w:b/>
          <w:sz w:val="24"/>
          <w:szCs w:val="24"/>
        </w:rPr>
        <w:t xml:space="preserve">  400</w:t>
      </w:r>
      <w:r>
        <w:rPr>
          <w:rStyle w:val="Context"/>
          <w:b/>
          <w:sz w:val="24"/>
          <w:szCs w:val="24"/>
          <w:lang w:val="bg-BG"/>
        </w:rPr>
        <w:t>3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 ПРЕДЛОЖЕНИЕ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475"/>
        <w:jc w:val="center"/>
        <w:rPr>
          <w:lang w:val="bg-BG"/>
        </w:rPr>
      </w:pPr>
      <w:r>
        <w:rPr/>
        <w:t>за участие в откри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роцедура</w:t>
      </w:r>
      <w:r>
        <w:rPr/>
        <w:t xml:space="preserve"> за възлагане на обществена поръчка с</w:t>
      </w:r>
      <w:r>
        <w:rPr>
          <w:lang w:val="bg-BG"/>
        </w:rPr>
        <w:t xml:space="preserve"> предмет</w:t>
      </w:r>
      <w:r>
        <w:rPr/>
        <w:t xml:space="preserve">: </w:t>
      </w:r>
      <w:r>
        <w:rPr>
          <w:lang w:val="bg-BG"/>
        </w:rPr>
        <w:t>„</w:t>
      </w:r>
      <w:r>
        <w:rPr>
          <w:b/>
          <w:bCs/>
          <w:lang w:val="bg-BG"/>
        </w:rPr>
        <w:t>Извършване на денонощна физическа охрана за нуждите на „УМБАЛ – Пловдив“ АД“</w:t>
      </w:r>
    </w:p>
    <w:p>
      <w:pPr>
        <w:pStyle w:val="21"/>
        <w:spacing w:lineRule="auto" w:line="240" w:before="0" w:after="0"/>
        <w:ind w:right="29" w:firstLine="759"/>
        <w:jc w:val="center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 УЧАСТНИК: …………………………………………………………………</w:t>
      </w:r>
      <w:r>
        <w:rPr>
          <w:sz w:val="24"/>
          <w:szCs w:val="24"/>
          <w:lang w:val="bg-BG"/>
        </w:rPr>
        <w:t>. ЕИК………със седалище и адрес на управление: ……………………………………..,тел./факс:………………………………………………………. представлявано от …………………………………………………..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</w:t>
      </w:r>
      <w:r>
        <w:rPr>
          <w:sz w:val="24"/>
          <w:szCs w:val="24"/>
          <w:lang w:val="bg-BG"/>
        </w:rPr>
        <w:t xml:space="preserve"> горепосочения предме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 xml:space="preserve">Декларираме, че сме запознати с документацията за участие и сме запознати с указанията и условията за участие в обявената от Вас процедура и изискванията на ЗОП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 xml:space="preserve">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Предложеното от нас оборудване съответства на посочените технически характеристики от спецификацията на Възложителя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І.Обекти за физическа охра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авим следното предлож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II. Подробен план за охрана на всеки един от обектите на Дружеството описани в І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Описание на обекта на обществената поръчка от документацията за участие както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след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en-US" w:eastAsia="bg-BG"/>
        </w:rPr>
        <w:t>I</w:t>
      </w:r>
      <w:r>
        <w:rPr>
          <w:color w:val="000000"/>
          <w:sz w:val="24"/>
          <w:szCs w:val="24"/>
          <w:lang w:val="bg-BG" w:eastAsia="bg-BG"/>
        </w:rPr>
        <w:t>ІІ. Деклариран агрегатен/единичен лимит по застраховка „Обща гражданска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тговорност”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Агрегатен лимит по застраховка „Гражданска отговорност”: ..................... лв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Единичен лимит по застраховка „Гражданска отговорност”: ..................... л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ІІІ. Приложения към техническото предлож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Кратко изложение за дейността на фирмата и опита и в подобна дейнос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Време за реагиране при кризисни ситуации за моблините екипи до 3 /три минути/-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доказва се с декларация в оригина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Подробно описание на техническите средства (ако такива се предлагат), които ще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бъдат пуснати в експлоатация допълнително, с цел подобряване на охраната и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ропускателния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План за действие на охраната при възникване на кризисни ситуации: пожар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наводнение, земетрес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План за усилване на физическата охрана със сили за реагиране при необходимос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6. Подходящи за охраната на обектите технически устройства за осъществяване на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радиовръзка между отделните охранителни постове, работещи на разрешени от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Комисията за регулиране на съобщенията често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7. План за оперативно взаимодействие с ОД на МВР гр. Пловдив, както и за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перативна връзка с определено от Възложителя лице и ръководителите на съответните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бек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8. Описание на изградена система за контрол и съдействие на охранителите през цялото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денонощ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9. Наличие на изградена система за ежедневен и периодичен инструктаж на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хранителит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0. Други пред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Ако в представеното от участника Предложение за изпълнение на поръчката не е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опълнен който и да е елемент или някои от елементите е попълнен формално, без да е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тразена спецификата на настоящата поръчка, участникът ще бъде декласиран и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тстранен от по-нататъшно участие в обществената поръч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ъзложителят си запазва правото да променя броя на обектите за охрана в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зависимост от конкретните нужди!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character" w:styleId="Spellcheckwordhighlight">
    <w:name w:val="spellcheck-word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6:00Z</dcterms:created>
  <dc:creator>Gancho Tolev</dc:creator>
  <dc:description/>
  <cp:keywords/>
  <dc:language>en-US</dc:language>
  <cp:lastModifiedBy>Etichna Komisia</cp:lastModifiedBy>
  <cp:lastPrinted>2016-07-04T08:46:00Z</cp:lastPrinted>
  <dcterms:modified xsi:type="dcterms:W3CDTF">2017-09-14T09:05:00Z</dcterms:modified>
  <cp:revision>60</cp:revision>
  <dc:subject/>
  <dc:title>П Р И Л О Ж Е Н И Е  № 2</dc:title>
</cp:coreProperties>
</file>