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иложение № 1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УСЛОВИЯ за възлагане и указания за участие в обществената поръчка за "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Извършване на денонощна физическа охрана за нуждите на </w:t>
      </w:r>
      <w:r>
        <w:rPr>
          <w:rFonts w:ascii="Times New Roman" w:hAnsi="Times New Roman"/>
          <w:color w:val="000000"/>
          <w:sz w:val="21"/>
          <w:szCs w:val="21"/>
        </w:rPr>
        <w:t xml:space="preserve">"МБАЛ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- Пловдив "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чрез открита процедур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І. Описание на обекта на обществената поръчк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1. Предмет на обществената поръчка е: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"Извършване на денонощна физиче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храна за нуждите на </w:t>
      </w:r>
      <w:r>
        <w:rPr>
          <w:rFonts w:ascii="Times New Roman" w:hAnsi="Times New Roman"/>
          <w:color w:val="000000"/>
          <w:sz w:val="21"/>
          <w:szCs w:val="21"/>
        </w:rPr>
        <w:t xml:space="preserve">"МБАЛ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- Пловдив" АД – град Пловдив”, </w:t>
      </w:r>
      <w:r>
        <w:rPr>
          <w:rFonts w:ascii="Times New Roman" w:hAnsi="Times New Roman"/>
          <w:color w:val="000000"/>
          <w:sz w:val="21"/>
          <w:szCs w:val="21"/>
        </w:rPr>
        <w:t>със седалище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дрес на управление гр. Пловдив, бул. "България" № 234, ЕИК 115532049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лявано от доц. д-р ГЕОРГИ ЙОРДАНОВ ЙОРДАНОВ - в качеството му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ен директ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 Място и начин на изпълнение на обществената поръчк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хранителната дейност, която следва да се осъществява при изпълнени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ществената поръчка, е следнат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1. /един/ Началник охрана /ръководител на охранителните екипи/- от понеделник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етък от 08.00ч. до 18.00ч.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 Пост „Централен вход МБАЛ“ - 4 /четири/ охранители - всеки ден от 07.00ч.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 Пост „Вход за спешен прием МБАЛ“ - 4 /четири/ охранители -всеки ден от 07.00ч.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 Пост „Денонощен обход /вътрешен в сградите на МБАЛ/ - 4 /четири/ охранители 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еки ден от 07.00ч. до 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5. Пост „Дневен обход /външен около сградите на МБАЛ/ - 2 /двама/ охранители -все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н от 07.00ч. до 19.00ч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6. Пост „Нощен обход /външен около сградите на МБАЛ/ - 4 /четири/ охранители 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еки ден от 19.00ч. до 07.00ч по 2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 Компресорна с-я,кислородна с-я,дизел агрегат и др.- 4 /четири/ охранители -все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н от 07.00ч. до 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 ТЕЛК бул.“Пещерско шосе“ – 1 /един/ охранител от понеделник до петък от 08.00ч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 18.00ч.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Общ брой охранители: 23 охранители и 1 началник охра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Срок на изпълнение на обществената поръчка: срокът на договора ще бъде 3 /три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лендарни години, считано от датата на сключването му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Срокът на валидност на офертите на кандидатите не трябва да бъде по-кратък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сочения от възложителя срок на валидност в обявлението за настоящата процедура, 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менно: 180 календарни дни /сто и осемдесет дни/, считано от датата на пода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ІІ. Условия за участие в процедурата за възлагане на поръчк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 При изпълнението на обществената поръчка е необходимо изпълнителят да спаз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ички изисквания на възложителя, посочени по-горе в раздел І /едно римско/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Право на участие в процедурата имат всички български или чуждестранни физичес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ли юридически лица, както и техните обединения, които отговарят на изисквания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кона за обществените поръчки, настоящата документация и обявлението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ществена поръч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Възложителят изисква създаване на юридическо лице, ако кандидатът определен з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, е обединение на физически и/или юридически лиц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Необходимо условие за участие в откритата процедура е закупуване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кументация за участие и внасянето на офертни документи по реда, правилата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искванията, дадени в настоящите услови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5. Участниците в настоящата процедура се ползват с равни прав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6.Документите за участие в настоящата процедура се закупуват от деловодство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„</w:t>
      </w:r>
      <w:r>
        <w:rPr>
          <w:rFonts w:ascii="Times New Roman" w:hAnsi="Times New Roman"/>
          <w:color w:val="000000"/>
          <w:sz w:val="21"/>
          <w:szCs w:val="21"/>
        </w:rPr>
        <w:t>МБАЛ – Пловдив” АД град Пловдив, находящо се в сградата на „МБАЛ – Пловдив”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Д град Пловдив в град Пловдив, бул.”България” № 234, стая № 31, етаж № 15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Цена на документацията за участие в настоящата процедура – 10 лв. /десет лева/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латима в брой в касата на възложителя или по банкова сметк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–ОБЩИНСКАБАНКААД,гр.Пловдив,IBAN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BG22SOMB91301010172802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1.Гаранцията за участие в настоящата процедура по възлагане на обществена поръч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е представя в една от формите, съгласно член 60 от ЗОП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/парична сума, преведена по банкова сметка на “МБАЛ – Пловдив” АД град Пловдив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 именно: Търговска банка “ЮРОБАНК БЪЛГАРИЯ” АД, банкова сметка /IBAN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BG52BPBI79245084058801 - с платежно нареждане в оригинал;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/оригинал на безусловна и неотменяема банкова гаранция, издадена от българска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чуждестранна банка, в полза на “МБАЛ – Пловдив” АД град Пловдив, със срок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алидност не по-кратък от 180 календарни дни /сто и осемдесет дни/, считано от дат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подаване на офертите, с възможност да се усвои изцяло или на части, съдържащ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дължението на банката-гарант да извърши безотказно и безусловно плащане пр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ърво писмено искане на Възложителя, подписано от представляващия търговско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ружество на Възложителя. Банковите гаранции, издадени от чуждестранни банки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едва да са авизирани чрез българска банка, потвърждаваща автентичност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общението. Банковите разходи по откриването на гаранцията са за сметк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. Разходите по евентуалното им усвояване – са за сметка на Възлож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т трябва да предвиди и заплати своите такси по откриване и обслуж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аранциите така, че размера на гаранцията да не бъде по-малък от определения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ата процеду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Участникът избира сам формата на гаранцията за участие в процедура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възлагане на обществена поръч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В случай, че договор за възлагане на обществена поръчка не бъде сключен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тичане на срока на валидност на гаранцията на кандидата, възложителят има право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иска от кандидатите/участниците да удължат срока на валидност на представен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аранци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Гаранцията за участие в настоящата процедура е в размер на 6000 лв. /шес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хиляди лева/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насянето на гаранцията за участие се извършва по банкова сметка на Възложителя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“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ЮРОБАНК БЪЛГАРИЯ” АД, гр. Пловдив IBAN BG52ВРВI79245084058801 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гато гаранцията за участие е представена като банкова гаранция, срокъ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алидността й трябва да не е по-кратък от срока на валидност на офертите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оставени от кандидатите, а именно: не по-кратък от 180 календарни дни /сто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семдесет дни/, считано от датата на подаване на оферт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2.Възложителят има право да задържи гаранцията за участие в случаите, кога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, съгласно чл. 61, от ЗОП оттегли офертата си след изтичане на срока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аване на офертите; обжалва решението на Възложителя за определя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 - до решаване на спора или е определен за изпълнител и не изпъл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дължението си да сключи договор за обществена поръчка в срока и при условията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сочени в чл. 74 от ЗОП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3.Възложителят освобождава гаранцията за участие на кандидатите по реда на чл. 62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ОП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4.Гаранцията за участие на класираните кандидати, които сключват договор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ение на поръчката, съгласно чл. 61 от ЗОП се освобождава в срок от пет работ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ни след сключване на договора за обществената поръч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9.На основание чл. 59, ал. 3 от ЗОП, възложителят определя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гаранция за изпълнени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на договора в размер на 2% /два процента/ от стойността на 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аранцията за изпълнение на договора в настоящата процедура по възлаг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ществена поръчка се представя в една от формите, съгласно член 60 от ЗОП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/парична сума, преведена по банкова сметка на “МБАЛ – Пловдив” АД град Пловдив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 именно: Търговска банка “ЮРОБАНК БЪЛГАРИЯ” АД , банкова сметка /IBAN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BG52BPBI79245084058801 - с платежно нареждане в оригинал;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/оригинал на безусловна и неотменяема банкова гаранция, издадена от българска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чуждестранна банка, в полза на “МБАЛ – Пловдив” АД град Пловдив,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със срок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валидност не по-кратък от срока на действие на сключения договор, </w:t>
      </w:r>
      <w:r>
        <w:rPr>
          <w:rFonts w:ascii="Times New Roman" w:hAnsi="Times New Roman"/>
          <w:color w:val="000000"/>
          <w:sz w:val="21"/>
          <w:szCs w:val="21"/>
        </w:rPr>
        <w:t>с възможнос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а се усвои изцяло или на части, съдържаща задължението на банката-гарант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върши безотказно и безусловно плащане при първо писмено искане на Възложителя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писано от представляващия търговското дружество на Възложителя. Банков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аранции, издадени от чуждестранни банки, следва да са авизирани чрез българ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анка, потвърждаваща автентичността на съобщението. Банковите разходи п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криването на гаранцията са за сметка на Изпълнителя. Разходите по евентуалното им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свояване – са за сметка на Възложителя. Изпълнителят трябва да предвиди и заплат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воите такси по откриване и обслужване на гаранциите така, че размера на гаранция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а не бъде по-малък от определения в настоящата процеду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Спечелилият обществената поръчка Кандидат избира сам форм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гаранцията за изпълнение на 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0.1.Всеки участник в процедурата има право да представи само един комплек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ни документи, съдържащ само един вариант на офер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0.2.Офертата на участника трябва да се изготви и представи в писмена форм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ългарски език, независимо дали участникът е българско или чуждестранно физическ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ли юридическо лице. Документи, които не са представени в оригинал или ка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отариално заверени копия, трябва да бъдат представени като заверени копия с гриф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Вярно с оригинала”, придружен с подпис на лицето, представляващо участника и свеж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ечат или като заверени копия с гриф “Вярно с оригинала” с подпис и свеж печа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ргана, който го е издал. Документите и данните се подписват само от законн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ители на участника, съгласно регистрацията му в търговския регистър или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рично упълномощени за това лица като в този случай се представя пълномощно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отариална заверка на подписа/подписите на упълномощителя/упълномощител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гато участникът е чуждестранно физическо или юридическо лице, документите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хождащи от държавни органи в страната, където е установено лицето, в това числ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кументът за регистрация на участника, се представят в оригинал и в официале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вод на български език, извършен от заклет преводач. В случай, че управителния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рган на кандидата е чуждестранно физическо или юридическо лице, същото трябва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и писмени доказателства /нотариално заверена декларация/, надлеж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ормени съобразно правилата на българското законодателство, от които да е видно, ч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о /ако е физическо лице/ или неговият представител /ако е юридическо лице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ладее/владеят писмено и говоримо български език. В случай, че не се представи тако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исмено доказателство, всички документи, съдържащи се офертата трябва да бъда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ени на езика, който владее чуждестранното лице, надлежно преведени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ългарски език от заклет преводач и оформени съобразно правилата на българско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конодателство /официален превод, с апостил-при необходимост/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държанието на офертата трябва да отговаря на условията, обявени от възложителя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кументацията за участи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0.3.Лице, което е дало съгласие и фигурира като подизпълнител в офертата на друг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частник, не може да представи самостоятелна офер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1.Внасянето /подаването/ на комплекта офертни документи се извършва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ловодството на „МБАЛ – Пловдив” АД град Пловдив, находящо се в сград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МБАЛ- Пловдив” АД на адрес: град Пловдив, бул.”България” № 234, етаж № 15, ста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№ </w:t>
      </w:r>
      <w:r>
        <w:rPr>
          <w:rFonts w:ascii="Times New Roman" w:hAnsi="Times New Roman"/>
          <w:color w:val="000000"/>
          <w:sz w:val="21"/>
          <w:szCs w:val="21"/>
        </w:rPr>
        <w:t>31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2.Крайният срок за внасяне /подаване/ на офертните документи при възложителя е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5:30 часа на 12.05.2014 г.. Внасянето /подаването/ на офертните документи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вършва в стая № 31, етаж № 15, деловодство на “МБАЛ-Пловдив” АД град Пловди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/адрес: град Пловдив, бул.”България” № 234/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3.Първото заседание на комисията за провеждане на откритата процедура, на което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варят подадените оферти е в 10.00 часа на 13.05.2014 г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седанието ще се проведе в заседателната зала на “МБАЛ- Пловдив” АД град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ловдив, находяща се на адрес: град Пловдив, бул.”България” № 234, етаж № 1. Лиц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ито могат да присъстват – съгласно действащата нормативна уредб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4.Краен срок за закупуване на документация – до 15.30 часа на 02.05.2014 г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5.Допълнение или изменения на подадените офертни документи, както и тяхно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тегляне, се допускат до изтичане на срока за подаване на оферт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яка оферта трябва да съдържа реквизитите, изброени в член 56 от ЗОП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държанието на офертата трябва напълно да отговаря на условията, обявени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 в документацията за участие. Отстраняват се кандидати при наличие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словията, посочени в чл. 69 от ЗОП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Комплектът офертни документи трябва задължително да бъде разпределен в 3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/три/ запечатани непрозрачни плика, всеки един от които да има следното съдържание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II. ИЗИСКВАНИЯ И ДОКАЗАТЕЛСТВА ЗА ИКОНОМИЧЕСКОТО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ФИНАНСОВОТО СЪСТОЯНИЕ И ЗА ТЕХНИЧЕСКИТЕ ВЪЗМОЖНОСТИ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ВАЛИФИКАЦИЯ НА УЧАСТНИЦИТЕ В ОБЩЕСТВЕНАТА ПОРЪЧ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. Минимални изисквания за икономическо и финансово състояни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1.Участниците в процедурата трябва да отговарят на следното минимално изискван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 икономическо и финансово състояние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еализиран оборот от услуги, сходни с предмета на поръчката за последните 3 (три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иключили финасови години (2011, 2012 и 2013 г.) в зависимост от датата, на коя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участникът е учреден или е започнал дейността си, в размер на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 836 000 лв. </w:t>
      </w:r>
      <w:r>
        <w:rPr>
          <w:rFonts w:ascii="Times New Roman" w:hAnsi="Times New Roman"/>
          <w:color w:val="000000"/>
          <w:sz w:val="21"/>
          <w:szCs w:val="21"/>
        </w:rPr>
        <w:t>(еди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милион осемстотин тридесет и шест хиляди лева) без ДДС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. За доказване на икономическото и финансовото си състояние участниц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едставят следните 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1.Подписани и подпечатани от участника на всяка страница копия от годишн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чети за приходите и разходите за последните 3 (три) приключили финасови годин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/2011, 2012 и 2013г./ в зависимост от датата, на която участникът е учреден или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почнал дейността с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2.Информация за общия оборот и оборота от услуги, сходни с предме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настоящата процедура на участника за последните 3 (три) приключили финасов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години (2011г., 2012 г. и 2013 г.) в зависимост от датата, на която участникът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учреден или е започнал дейността си 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од услуги, сходни с предмета на обществената поръчка следва да се разбира –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физическа охран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. Минимални изисквания за технически възможности и квалификац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1.Участникът да притежава валиден сертификат BS OHSAS:18001, издаден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кредитирана организация или еквивалент 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2.Участникът да е изпълнил през последните три години, считано до крайния срок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аване на офертите най – малко два договора, включващи дейности, сходни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мета на поръчката, придружени с референции от възложителите към всеки един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од услуги, сходни с предмета на обществената поръчка следва да се разбира –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физическа охрана на лечебни заведени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. За доказване на техническите възможности и квалификацията си участниц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едставят следните 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1. Сертификат, издаден от акредитирана организация BS OHSAS:18001, издаден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кредитирана или еквивалент 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2. Списък на основните договори за услуги, сходни с предмета на обществен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ръчка, изпълнени през последните 3 (три) години, считано до крайния срок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аване на офертите 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ЛИК № 1: “ДОКУМЕНТИ ЗА ПОДБОР”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. Заявление за участие - попълнен и подписан образец, и следните минимал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искуеми задължителни 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 Документ за самоличност – ако кандидатът е физическо лице или документ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егистрация - ако кандидатът е юридическо лице - заверено от кандидатат копие с гриф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Вярно с оригинала” и печат /ако има такъв/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 ЕИК съгласно чл. 23 от Закона за търговския регистър или Булстат регистрация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анъчна регистрация по реда на Закона за данък върху добавената стойност /ЗДДС/ 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ко има такива – заверени от кандидата копия с гриф “Вярно с оригинала” и печат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 Документ, удостоверяващ представителната власт на лицето, от което изхож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ложението, в случай, че това не е законния представител на кандидата - оригинал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ли 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 Платежен документ за закупена документация - копие, заверено от кандидата с гриф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Вярно с оригинала” и печат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5. Документ за внесена гаранция за участие /копие, заверено от кандидата/. Когат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частникът представя банкова гаранция, същата трябва да е в оригинал. Срокъ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алидност на банковата гаранция трябва да не бъде по-кратък от срока на валиднос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ата, а именно: 180 календарни дни /сто и осемдесет дни/, считано от дат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аване на оферт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6. Декларации за отсъствие на обстоятелства по чл. 47, ал 1, ал. 2, ал. 5 по ЗОП –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хождащи от управителя/ите, съответно от членовете на управителните органи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частни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ите са длъжни в процеса на провеждане на процедурата да уведомя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 за всички настъпили промени в обстоятелствата по чл. 47, ал 1, ал. 2, ал. 5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 ЗОП в седемдневен срок от настъпването им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 Доказателства за икономическото и финансово състояние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1.Участникът трябва да притежава финансови възможности в условията на финансо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риза и да е способен да осъществи поръчката. Необходимите за доказване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финансовите възможности на участника документи, са посочени в следващите т.7.2.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.7.3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2.1.Годишен финансов отчет и баланс за последните три години – 2011 г., 2012 г.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013 г., заверен съгласно изискванията на законодателството /копие, заверено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а с гриф “Вярно с оригинала” и печат/. В случаите, когато участникът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оворегистрирано дружество или е физическо лице – такива документи не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я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2.2.Годишен финансов отчет и баланс към последното тримесечие преди откри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ата процедура, заверен съгласно изискванията на законодателството /копие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верено от кандидата с гриф “Вярно с оригинала” и печат/. В случаите, кога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частникът е новорегистрирано дружество, или няма изготвени такива документи или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физическо лице – такива документи не се представя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3. Декларация, съдържаща информация за общия оборот и за оборота на услугите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храна на кандидата за последните три години – 2011 г., 2012 г. и 2013 г., изхождаща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конния представител на кандидата или от изрично упълномощено от него лице.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учаите, когато участникът е новорегистрирано дружество или е физическо лице –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акива документи не се представя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4. Други документи, от които би могло да се съди за икономическото и финансов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стояние на кандида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гато по обективни причини кандидатът не може да представи исканите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 документи, той може да докаже икономическото и финансовото с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стояние с всеки друг документ, който възложителят приеме за подходящ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 Доказателства за техническите възможности и квалификация по чл. 51 от ЗОП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1. Документи, удостоверяващи правото на кандидата да извършва охранител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йност - валиден лиценз /лицензия/ за извършване на охранителна дейност по смисъл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Закона за частната охранителна дейност – 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2. Декларация, съдържаща списък на основните договори за предоставяне на услуг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 охрана от кандидата, извършени през последните три години, като бъдат изрич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сочени стойностите, датите и получателите по договорите - оригинал, изхождаща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конния представител на кандидата или от изрично упълномощено от него лиц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3. Удостоверения /референции, препоръки, декларации/, изхождащи от предишен/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/и на кандидата - като доказателство за изпълнението на предиш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и за обществени поръчки със същия или подобен предмет – оригинали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верени копия с гриф “вярно с оригинала” с подпис и печат на представител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ат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4. Сертификат по стандарта за здравословни и безопасни условия на труд BS OHSAS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8 001 или еквивалент - 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5.Декларация, съдържаща описание на техническото оборудване, с което разполаг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а – в него да бъдат конкретно и подробно изброени сграден фонд, МПС-т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оръжения, машини, апаратура, технически средства за сигнализация и връзка, лич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редства за защита, служебно облекло и др.подобни, с точни характеристики-марк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модел, регистрационен номер/ - оригинал, изхождаща от законния представител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а или от изрично упълномощено от него лице, придружена с фотографс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нимки на посоченото техническо оборудване на хартиен или цифров /дигитален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осител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6. Декларация, съдържаща списък на техническите лица /с посочване на имената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еманата длъжност/, които ще бъдат пряко ангажирани с изпълнението на предме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ществената поръчка, както и списък на техническите лица /с посочване на имената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еманата длъжност/, отговарящи за контрола на качеството на изпълнение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ената обществена поръчка- оригинал, изхождаща от законния представител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а или от изрично упълномощено от него лиц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7. Документи, удостоверяващи образованието и професионалната квалификация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лицата, които отговарят за контрола на качеството на изпълнението на възложен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ществена поръчка, както и на лицата, които ще бъдат пряко ангажирани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ението на предмета на обществената поръчка - заверени копия с гриф “вярно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ригинала” с подпис и печат на представител на кандидатат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8. Декларация, съдържаща информация за средния годишен брой на работниците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ужителите и за броя на ръководните служители на кандидата за последните тр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одини, в това число за броя на служителите, които са пряко ангажирани с извършван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охранителна дейност – оригинал, изхождаща от законния представител на кандид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ли от изрично упълномощено от него лиц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9. Декларация за срока на валидност на офертата, който срок не може да бъде по-кратък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 180 календарни дни /сто и осемдесет дни/, считано от датата на пода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бележка: Възложителят има право да изисква от класираните кандидати да удължа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рока на валидност на офертите си до момента на сключване на договора за възлаган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обществена поръчка, както и да удължат срока на представените от кандидат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аранции за участие в процедурата по възлагане на обществена поръч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0. Декларация относно обстоятелства по чл. 56, ал. 1, т. 8 от ЗОП, от която е видно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али кандидатът ще ползва подизпълнител или няма да ползва такъв /тази декларац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е попълва задължително от кандидатите независимо дали ще ползват или няма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лзват подизпълнител/ - оригинал, изхождаща от законния представител на кандид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ли от изрично упълномощено от него лице. В случай, че при изпълнение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ръчката ще участва подизпълнител, това обстоятелство трябва да бъде изрич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явено от кандидата, както и да бъдат посочени вида на работите и дела на участи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изпълнителя, който предвижда кандидата, респективно - от кандидата да бъд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пълнена, подписана, подпечатана и представена Декларация по образец съглас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иложение № 2, от която да е видно, че подизпълнителят е съгласен да участва ка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акъв в настоящата процедура по възлагане на обществена поръчка. Когато кандидатъ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вижда участие на подизпълнители при изпълнение на поръчкат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изпълнителите трябва да отговарят на изискванията, предвидени в ЗОП и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ата документация, както и трябва да представят съответните документи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видени в член 56, ал. 2 от ЗОП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1. Административни сведения - точен адрес, телефонен номер, факс номер, електроне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дрес за връзка и получаване на сигнали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2. Списък на документите, съдържащи се в офертата, подписан от законн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ител на кандидата или от изрично упълномощено от него лиц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Липсата на някой от изброените документи или представянето им във вид, неотговарящ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настоящите условия, не е основание за отстраняване на кандидата/ участника и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едопускането му до класиране. Всеки кандидат/участник в настоящата процедура щ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ъде уводемен по начина и при условията, предвидени в член 68, ал. 8 от ЗОП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пуснатите от него нередовности и ще му бъде дадена възможност в предвидения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щия текст на ЗОП срок тези нередовности да бъдат отстранен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ЛИК № 2: ”ПРЕДЛОЖЕНИЕ ЗА ИЗПЪЛНЕНИЕ НА ПОРЪЧКАТА”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 xml:space="preserve">Б.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Участникът следва да представи минимално изискуеми задължител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- Участникът да разполага минимум с пет мобилни екипа – доказва се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кларация в оригинал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- Участникът да разполага с техническа осигуреност на охранителния състав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мобилните екипи – доказва се с декларация в оригинал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. </w:t>
      </w:r>
      <w:r>
        <w:rPr>
          <w:rFonts w:ascii="Times New Roman" w:hAnsi="Times New Roman"/>
          <w:color w:val="000000"/>
          <w:sz w:val="21"/>
          <w:szCs w:val="21"/>
        </w:rPr>
        <w:t>Кратко изложение за дейността на фирмата и опита й в подобна дейнос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color w:val="000000"/>
          <w:sz w:val="21"/>
          <w:szCs w:val="21"/>
        </w:rPr>
        <w:t>Време за реагиране при кризисни ситуации за моблините екипи до 3 /три минути/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казва се с декларация в оригинал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3. </w:t>
      </w:r>
      <w:r>
        <w:rPr>
          <w:rFonts w:ascii="Times New Roman" w:hAnsi="Times New Roman"/>
          <w:color w:val="000000"/>
          <w:sz w:val="21"/>
          <w:szCs w:val="21"/>
        </w:rPr>
        <w:t>Подробно описание на техническите средства (ако такива се предлагат), които щ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ъдат пуснати в експлоатация допълнително, с цел подобряване на охраната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пускателния режим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color w:val="000000"/>
          <w:sz w:val="21"/>
          <w:szCs w:val="21"/>
        </w:rPr>
        <w:t>План за действие на охраната при възникване на кризисни ситуации: пожар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воднение, земетресени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color w:val="000000"/>
          <w:sz w:val="21"/>
          <w:szCs w:val="21"/>
        </w:rPr>
        <w:t>План за усилване на физическата охрана със сили за реагиране при необходимос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6.Подходящи </w:t>
      </w:r>
      <w:r>
        <w:rPr>
          <w:rFonts w:ascii="Times New Roman" w:hAnsi="Times New Roman"/>
          <w:color w:val="000000"/>
          <w:sz w:val="21"/>
          <w:szCs w:val="21"/>
        </w:rPr>
        <w:t>за охраната на обектите технически устройства за осъществя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адиовръзка между отделните охранителни постове, работещи на разрешени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мисията за регулиране на съобщенията честот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7. </w:t>
      </w:r>
      <w:r>
        <w:rPr>
          <w:rFonts w:ascii="Times New Roman" w:hAnsi="Times New Roman"/>
          <w:color w:val="000000"/>
          <w:sz w:val="21"/>
          <w:szCs w:val="21"/>
        </w:rPr>
        <w:t>План за оперативно взаимодействие с ОД на МВР гр. Пловдив, както и за оператив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ръзка с определено от Възложителя лице и ръководителите на съответните обект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8. </w:t>
      </w:r>
      <w:r>
        <w:rPr>
          <w:rFonts w:ascii="Times New Roman" w:hAnsi="Times New Roman"/>
          <w:color w:val="000000"/>
          <w:sz w:val="21"/>
          <w:szCs w:val="21"/>
        </w:rPr>
        <w:t>Описание на изградена система за контрол и съдействие на охранителите през цяло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нонощи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9. </w:t>
      </w:r>
      <w:r>
        <w:rPr>
          <w:rFonts w:ascii="Times New Roman" w:hAnsi="Times New Roman"/>
          <w:color w:val="000000"/>
          <w:sz w:val="21"/>
          <w:szCs w:val="21"/>
        </w:rPr>
        <w:t>Наличие на изградена система за ежедневен и периодичен инструктаж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хранител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0. </w:t>
      </w:r>
      <w:r>
        <w:rPr>
          <w:rFonts w:ascii="Times New Roman" w:hAnsi="Times New Roman"/>
          <w:color w:val="000000"/>
          <w:sz w:val="21"/>
          <w:szCs w:val="21"/>
        </w:rPr>
        <w:t>Проекто - договор, представляващ Приложение № 3 в настоящата процедура,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пълнени само административни данни, подписан на всяка страница от законн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ител на кандидата или от изрично упълномощено от него лице и подпечата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всяка страница.</w:t>
      </w:r>
    </w:p>
    <w:p>
      <w:pPr>
        <w:pStyle w:val="Normal"/>
        <w:widowControl w:val="false"/>
        <w:bidi w:val="0"/>
        <w:spacing w:before="0" w:after="0"/>
        <w:ind w:left="1421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1. </w:t>
      </w:r>
      <w:r>
        <w:rPr>
          <w:rFonts w:ascii="Times New Roman" w:hAnsi="Times New Roman"/>
          <w:color w:val="000000"/>
          <w:sz w:val="21"/>
          <w:szCs w:val="21"/>
        </w:rPr>
        <w:t>Декларация, изхождаща от законния представител на кандидата или от</w:t>
      </w:r>
    </w:p>
    <w:p>
      <w:pPr>
        <w:pStyle w:val="Normal"/>
        <w:widowControl w:val="false"/>
        <w:bidi w:val="0"/>
        <w:spacing w:before="0" w:after="0"/>
        <w:ind w:left="1421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рично упълномощено от него лице, от която е видно, че кандидатът е съгласен</w:t>
      </w:r>
    </w:p>
    <w:p>
      <w:pPr>
        <w:pStyle w:val="Normal"/>
        <w:widowControl w:val="false"/>
        <w:bidi w:val="0"/>
        <w:spacing w:before="0" w:after="0"/>
        <w:ind w:left="1421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м условията на проекто - договора, представляващ Приложение № 3 в настоящата</w:t>
      </w:r>
    </w:p>
    <w:p>
      <w:pPr>
        <w:pStyle w:val="Normal"/>
        <w:widowControl w:val="false"/>
        <w:bidi w:val="0"/>
        <w:spacing w:before="0" w:after="0"/>
        <w:ind w:left="1421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цедура, приема ги без възражения и е съгласен да изпълнява услугата по охрана</w:t>
      </w:r>
    </w:p>
    <w:p>
      <w:pPr>
        <w:pStyle w:val="Normal"/>
        <w:widowControl w:val="false"/>
        <w:bidi w:val="0"/>
        <w:spacing w:before="0" w:after="0"/>
        <w:ind w:left="1421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 целия период на действие на 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ЛИК № 3:”ПРЕДЛАГАНА ЦЕНА – ЦЕНОВА ОФЕРТА”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В. В плика с Ценова оферта се поставят следните 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Финансова оферта на кандидата на хартиен носител, съдържащ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.ЦЕНА на предоставяната услуга за извършване на охранителна дейност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нуждите на “МБАЛ-Пловдив” АД град Пловдив за МЕСЕЦ в “лева”, до втор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нак след десетичната запетая, без включено ДДС, посочена цифром и словом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акто и ЦЕНА на предоставяната услуга за извършване на охранителна дейнос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а нуждите на “МБАЛ- Пловдив” АД град Пловдив за МЕСЕЦ в “лева”, до втор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нак след десетичната запетая, с включен ДДС при ставка 20% /двадесе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оцента/, посочена цифром и словом - формирана до краен получател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.ОБЩА ЦЕНА на предоставяната услуга за извършване на охранителна дейнос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а нуждите на “МБАЛ-Пловдив” АД град Пловдив за ЦЕЛИЯ ПЕРИОД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ЙСТВИЕ НА ДОГОВОРА, който ще бъде сключен в “лева”, до втори знак след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сетичната запетая, без включено ДДС, посочена цифром и словом, както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БЩА ЦЕНА на предоставяната услуга за извършване на охранителна дейност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нуждите на “МБАЛ-Пловдив” АД град Пловдив за ЦЕЛИЯ ПЕРИОД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ЙСТВИЕ НА ДОГОВОРА, който ще бъде сключен в “лева”, до втори знак след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сетичната запетая, с включено ДДС при ставка 20% /двадесет процента/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осочена цифром и словом - формирана до краен получател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и несъответствие между цифровото и словесното изражение на цената се взем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едвид словесното изражение на съща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едложената цена следва да бъде окончател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. Декларация, изхождаща от кандидата/участника относно валидност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ценовата </w:t>
      </w:r>
      <w:r>
        <w:rPr>
          <w:rFonts w:ascii="Times New Roman" w:hAnsi="Times New Roman"/>
          <w:color w:val="000000"/>
          <w:sz w:val="21"/>
          <w:szCs w:val="21"/>
        </w:rPr>
        <w:t>оферта в календарни дни, като същата трябва да е валидна в срок не по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ратък от 180 календарни дни /сто и осемдесет дни/, считано от датата на пода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а с по-малък срок на валидност от обявения в обявлението и в настоящ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кументация ще бъде отхвърлена като несъответствуваща на изисквания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ЯКА СТРАНИЦА НА ОФЕРТАТА СЕ ПОДПИСВА ОТ ЗАКОНН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ИТЕЛ НА КАНДИДАТА ИЛИ ОТ ИЗРИЧНО УПЪЛНОМОЩЕНО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ЕГО ЛИЦЕ И СЕ ПОДПЕЧАТВА С ПЕЧАТА НА КАНДИДАТА-АКО СЪЩИЯТ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ЮРИДИЧЕСКО ЛИЦ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едставяне на оферт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рху отделния непрозрачен запечатан с ненарушена цялост ПЛИК № 1 /едно/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ставя надпис: “ДОКУМЕНТИ ЗА ПОДБОР”. Върху отделния непрозрачен запечата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 ненарушена цялост ПЛИК № 2 /две/ се поставя надпис: ”ПРЕДЛОЖЕНИЕ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ЕНИЕ НА ПОРЪЧКАТА”. Върху отделния непрозрачен запечатан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енарушена цялост ПЛИК № 3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/три/ се поставя надпис: ”ПРЕДЛАГАНА ЦЕНА”. Така оформените 3 /три/ бро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ликове се поставят в четвърти непрозрачен плик, след което този четвърти плик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печатва. Върху отделния запечатан непрозрачен четвърти плик кандидатът посоч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мето и адреса на възложителя, предмета на обществената поръчка, посочва също та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именованието на подателя /кандидата/, адрес за кореспонденция, телефонен номер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 възможност факс номер и електронен адрес на кандида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Така оформената оферта с ненарушена цялост се представя на възложителя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конния представител на кандидата/участника или от изрично упълномощено от нег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лице, чието упълномощаване се доказва с представяне на нотариално завере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ълномощно, лично или по пощата с препоръчано писмо с обратна разпис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При приемане на офертата върху плика се отбелязва поредния номер, датата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часът на получаването и посочените данни се записват във входящ регистър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, за което на приносителя се издава докумен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Възложителят не приема за участие в процедурата и връща незабавн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ите оферти, които са представени след изтичане на крайния срок или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езапечатан или скъсан /с нарушена цялост/ плик. Тези обстоятелства се отбелязват въ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ходящия регистър на възложителя, в който се правят записванията относн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стъпилите оферти на кандидат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Ако кандидатът изпраща офертата чрез препоръчана поща или куриер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ужба, разходите са за сметка на кандидата. В този случай той следва да изпрат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ата така, че да обезпечи нейното пристигане на посочения от възложителя адре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и изтичане на срока за подаване на офертите. Рискът от забава или загуб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фертата е за кандида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Възложителят не се ангажира да съдейства за пристигането на оферт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дреса и в срока, определен от него. Кандидатът не може да иска от Възложител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действия като: митническо освобождаване на пратка; получаване чрез поискване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щенски клон;взаимодействия с куриери или друг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Всички разходи на кандидата за участие в процедурата са за негова смет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Разглеждането на офертните документи, тяхното оценяване и класиране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вършва в съответствие с правилата и изискванията, отразени в ЗОП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При провеждането на процедурата се прилагат и спазват всички изисквания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азпоредби на ЗОП и ППЗОП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ІV. Показатели, относителната им тежест и методика за определя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омплексната оценка на предложението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Критерий за оценка на офертите ще бъде: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„ИКОНОМИЧЕСКИ НАЙ – ИЗГОД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ФЕРТА” </w:t>
      </w:r>
      <w:r>
        <w:rPr>
          <w:rFonts w:ascii="Times New Roman" w:hAnsi="Times New Roman"/>
          <w:color w:val="000000"/>
          <w:sz w:val="21"/>
          <w:szCs w:val="21"/>
        </w:rPr>
        <w:t>ПРИ СЛЕДНИТЕ ПОКАЗАТЕЛИ, ОТНОСИТЕЛНАТА ИМ ТЕЖЕСТ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МЕТОДИКА ЗА ОПРЕДЕЛЯНЕ НА КОМПЛЕКСНАТА ОЦЕНКА НА ОФЕРТИТЕ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ритерият за оценка на постъпилите предложения за участие в настоящ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ткрита процедура за възлагане на обществена поръчка по Закона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бществените поръчки с предмет: “ Извършване на денонощна физическа охра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за нуждите на </w:t>
      </w:r>
      <w:r>
        <w:rPr>
          <w:rFonts w:ascii="Times New Roman" w:hAnsi="Times New Roman"/>
          <w:color w:val="000000"/>
          <w:sz w:val="21"/>
          <w:szCs w:val="21"/>
        </w:rPr>
        <w:t xml:space="preserve">"МБАЛ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- Пловдив"</w:t>
      </w:r>
    </w:p>
    <w:p>
      <w:pPr>
        <w:pStyle w:val="Normal"/>
        <w:widowControl w:val="false"/>
        <w:bidi w:val="0"/>
        <w:spacing w:before="0" w:after="0"/>
        <w:ind w:left="3410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РИТЕРИЙ И МЕТОДИКА ЗА ОЦЕНЯВАН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ритерий за оценка на офертата е икономически най-изгодна оферта, включващ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едните показатели: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. К1 - </w:t>
      </w:r>
      <w:r>
        <w:rPr>
          <w:rFonts w:ascii="Times New Roman" w:hAnsi="Times New Roman"/>
          <w:color w:val="000000"/>
          <w:sz w:val="21"/>
          <w:szCs w:val="21"/>
        </w:rPr>
        <w:t>Предлагана цена с относителна тежест при оценяване 50%.</w:t>
      </w:r>
    </w:p>
    <w:p>
      <w:pPr>
        <w:pStyle w:val="Normal"/>
        <w:widowControl w:val="false"/>
        <w:bidi w:val="0"/>
        <w:spacing w:before="0" w:after="0"/>
        <w:ind w:left="213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пределянето на точките по показател К 1 - предлагана цена се извършва по</w:t>
      </w:r>
    </w:p>
    <w:p>
      <w:pPr>
        <w:pStyle w:val="Normal"/>
        <w:widowControl w:val="false"/>
        <w:bidi w:val="0"/>
        <w:spacing w:before="0" w:after="0"/>
        <w:ind w:left="213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формулата: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Ц мин.</w:t>
      </w:r>
    </w:p>
    <w:p>
      <w:pPr>
        <w:pStyle w:val="Normal"/>
        <w:widowControl w:val="false"/>
        <w:bidi w:val="0"/>
        <w:spacing w:before="0" w:after="0"/>
        <w:ind w:left="5089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1 = ------------ х 50 %</w:t>
      </w:r>
    </w:p>
    <w:p>
      <w:pPr>
        <w:pStyle w:val="Normal"/>
        <w:widowControl w:val="false"/>
        <w:bidi w:val="0"/>
        <w:spacing w:before="0" w:after="0"/>
        <w:ind w:left="602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Цn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ъдето: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Ц мин. </w:t>
      </w:r>
      <w:r>
        <w:rPr>
          <w:rFonts w:ascii="Times New Roman" w:hAnsi="Times New Roman"/>
          <w:color w:val="000000"/>
          <w:sz w:val="21"/>
          <w:szCs w:val="21"/>
        </w:rPr>
        <w:t>е най-ниската предложена цена;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Цn </w:t>
      </w:r>
      <w:r>
        <w:rPr>
          <w:rFonts w:ascii="Times New Roman" w:hAnsi="Times New Roman"/>
          <w:color w:val="000000"/>
          <w:sz w:val="21"/>
          <w:szCs w:val="21"/>
        </w:rPr>
        <w:t>е цената на n-тия участник.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. К2 – Оценка на плана за охрана и степен на удовлетворяване на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поставените изисквания относителна тежест 30 %.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Показателят се оценява – 0-30 точки.За </w:t>
      </w:r>
      <w:r>
        <w:rPr>
          <w:rFonts w:ascii="Times New Roman" w:hAnsi="Times New Roman"/>
          <w:color w:val="000000"/>
          <w:sz w:val="21"/>
          <w:szCs w:val="21"/>
        </w:rPr>
        <w:t>определяне на К2 е необходимо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частниците да представят подробен план за охрана на всеки един от обектите н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Дружеството, като се съобразят с изискванията на Възложителя, описани в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І.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писание на обекта на обществената поръчка. </w:t>
      </w:r>
      <w:r>
        <w:rPr>
          <w:rFonts w:ascii="Times New Roman" w:hAnsi="Times New Roman"/>
          <w:color w:val="000000"/>
          <w:sz w:val="21"/>
          <w:szCs w:val="21"/>
        </w:rPr>
        <w:t>Участникът, доказал пълно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ответствие на плана на охрана с изискванията на Възложителя ще бъде оценен с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максимален брой точки. За всички останали участници точките се определят като за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яко несъответствие се отнемат по 10 /десет/ точки. Минималният брой точки,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исъден по този критерии е 0 /нула/ , като в този случай участникът няма да бъде</w:t>
      </w:r>
    </w:p>
    <w:p>
      <w:pPr>
        <w:pStyle w:val="Normal"/>
        <w:widowControl w:val="false"/>
        <w:bidi w:val="0"/>
        <w:spacing w:before="0" w:after="0"/>
        <w:ind w:left="177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пуснат до отваряне и разглеждане на ценовата офер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3. К3 – </w:t>
      </w:r>
      <w:r>
        <w:rPr>
          <w:rFonts w:ascii="Times New Roman" w:hAnsi="Times New Roman"/>
          <w:color w:val="000000"/>
          <w:sz w:val="21"/>
          <w:szCs w:val="21"/>
        </w:rPr>
        <w:t>Деклариран агрегатен/единичен лимит по застраховка „Обща граждан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говорност” с относителна тежест на оценяване 20 % /К3.1. + К3.2./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3.1. </w:t>
      </w:r>
      <w:r>
        <w:rPr>
          <w:rFonts w:ascii="Times New Roman" w:hAnsi="Times New Roman"/>
          <w:color w:val="000000"/>
          <w:sz w:val="21"/>
          <w:szCs w:val="21"/>
        </w:rPr>
        <w:t>Агрегатен лимит „Гражданска отговорност” – 10 %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Изчислява се по формулата:</w:t>
      </w:r>
    </w:p>
    <w:p>
      <w:pPr>
        <w:pStyle w:val="Normal"/>
        <w:widowControl w:val="false"/>
        <w:bidi w:val="0"/>
        <w:spacing w:before="0" w:after="0"/>
        <w:ind w:left="596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С уч.</w:t>
      </w:r>
    </w:p>
    <w:p>
      <w:pPr>
        <w:pStyle w:val="Normal"/>
        <w:widowControl w:val="false"/>
        <w:bidi w:val="0"/>
        <w:spacing w:before="0" w:after="0"/>
        <w:ind w:left="4967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3.1. = ------------ х 10 %</w:t>
      </w:r>
    </w:p>
    <w:p>
      <w:pPr>
        <w:pStyle w:val="Normal"/>
        <w:widowControl w:val="false"/>
        <w:bidi w:val="0"/>
        <w:spacing w:before="0" w:after="0"/>
        <w:ind w:left="5794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С макс.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ъдето: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С уч. </w:t>
      </w:r>
      <w:r>
        <w:rPr>
          <w:rFonts w:ascii="Times New Roman" w:hAnsi="Times New Roman"/>
          <w:color w:val="000000"/>
          <w:sz w:val="21"/>
          <w:szCs w:val="21"/>
        </w:rPr>
        <w:t>е предложението на конкретния участник.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С макс. </w:t>
      </w:r>
      <w:r>
        <w:rPr>
          <w:rFonts w:ascii="Times New Roman" w:hAnsi="Times New Roman"/>
          <w:color w:val="000000"/>
          <w:sz w:val="21"/>
          <w:szCs w:val="21"/>
        </w:rPr>
        <w:t>е офертата с най-висок предложен агрегатен лимит.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3.2.Единичен </w:t>
      </w:r>
      <w:r>
        <w:rPr>
          <w:rFonts w:ascii="Times New Roman" w:hAnsi="Times New Roman"/>
          <w:color w:val="000000"/>
          <w:sz w:val="21"/>
          <w:szCs w:val="21"/>
        </w:rPr>
        <w:t>лимит „Гражданска отговорност” – 10 %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Изчислява се по формулата:</w:t>
      </w:r>
    </w:p>
    <w:p>
      <w:pPr>
        <w:pStyle w:val="Normal"/>
        <w:widowControl w:val="false"/>
        <w:bidi w:val="0"/>
        <w:spacing w:before="0" w:after="0"/>
        <w:ind w:left="596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С уч.</w:t>
      </w:r>
    </w:p>
    <w:p>
      <w:pPr>
        <w:pStyle w:val="Normal"/>
        <w:widowControl w:val="false"/>
        <w:bidi w:val="0"/>
        <w:spacing w:before="0" w:after="0"/>
        <w:ind w:left="4967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3.2. = ------------ х 10 %</w:t>
      </w:r>
    </w:p>
    <w:p>
      <w:pPr>
        <w:pStyle w:val="Normal"/>
        <w:widowControl w:val="false"/>
        <w:bidi w:val="0"/>
        <w:spacing w:before="0" w:after="0"/>
        <w:ind w:left="57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С макс.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ъдето: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С уч. </w:t>
      </w:r>
      <w:r>
        <w:rPr>
          <w:rFonts w:ascii="Times New Roman" w:hAnsi="Times New Roman"/>
          <w:color w:val="000000"/>
          <w:sz w:val="21"/>
          <w:szCs w:val="21"/>
        </w:rPr>
        <w:t>е предложението на конкретния участник.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С макс. </w:t>
      </w:r>
      <w:r>
        <w:rPr>
          <w:rFonts w:ascii="Times New Roman" w:hAnsi="Times New Roman"/>
          <w:color w:val="000000"/>
          <w:sz w:val="21"/>
          <w:szCs w:val="21"/>
        </w:rPr>
        <w:t>е офертата с най-висок предложен единичен лимит.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райната оценка на участниците се определя по формулата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 = К1 + К2 + К3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Участникът получил най-висока комплексната оценка, представляваща сбор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т получените оценки по показателите К1, К2 и К3 се класира на първо място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На първо място се класира участникът, събрал най-много точк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ІV. Документи, необходими за сключване на договор за възлаг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бществена поръч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При подписване на договора за възлагане на обществената поръчка кандидатът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пределен за изпълнител, е длъжен да представи следните 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1. УДОСТОВЕРЕНИЕ за актуално правно състояние, издадено от съответн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д по регистрацията, от Агенцията по вписванията или от “Информацион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служване” АД-ако същото има договор за извършването на тази услуга, от което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идно, ч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ът/участникът, определен за изпълнител, е търговец по смисъла на Търговск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кон-ОРИГИНАЛ или 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2. ЕИК /БУЛСТАТ НОМЕР/-ЗАВЕРЕНО КОПИЕ с гриф „Вярно с оригинала”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пис и печат на кандидата - когато кандидатът е юридическо лиц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3. УДОСТОВЕРЕНИЕ /свидетелство за съдимост/, издадено от съответн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мпетентен съд, от което е видно, че членовете на управителното тял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а/участника, определен за изпълнител, няма влязла в сила присъда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стъпление против финансовата, данъчната или осигурителната система,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стъпление по служба или за подкуп, както и за престъпление против собственост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ли против стопанството, освен ако не е реабилитиран- ОРИГИНАЛ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4. УДОСТОВЕРЕНИЕ, издадено от съответния съд по регистрацията,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генцията по вписванията или от “Информационно обслужване” АД-ако същото им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 за извършването на тази услуга, от което е видно, че кандидатът/участникът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пределен за изпълнител, не се намира в производство по обявяване в несъстоятелнос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 не е обявен в несъстоятелност-ОРИГИНАЛ или 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5. УДОСТОВЕРЕНИЕ, издадено от съответния съд по регистрацията,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генцията по вписванията или от “Информационно обслужване” АД-ако същото им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 за извършването на тази услуга, от което е видно, че кандидатът/участникът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пределен за изпълнител, не се намира в производство по ликвидация-ОРИГИНАЛ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6. УДОСТОВЕРЕНИЕ, издадено от съответното териториално поделени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ционалната агенция по приходите /НАП/, от което е видно, ч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ът/участникът, определен за изпълнител, няма парични задължения към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ържавата по смисъла на член 162, ал. 2 от Данъчно-осигурителния процесуалн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декс /ДОПК/ на Република България, установени с влязъл в сила акт на компетенте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рган, освен ако не е допуснато разсрочване или отсрочване на задълженията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РИГИНАЛ или 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 xml:space="preserve">7. УДОСТОВЕРЕНИЯ, издадени съответно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т Община Пловдив </w:t>
      </w:r>
      <w:r>
        <w:rPr>
          <w:rFonts w:ascii="Times New Roman" w:hAnsi="Times New Roman"/>
          <w:color w:val="000000"/>
          <w:sz w:val="21"/>
          <w:szCs w:val="21"/>
        </w:rPr>
        <w:t>/сград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бивш “Партиен дом”/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и от общината по седалището на кандидата/участник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пределен за изпълнител - в случай, че седалището на спечелил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кандидат/участник не съвпада със седалището на възложителя – Общи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ловдив,</w:t>
      </w:r>
      <w:r>
        <w:rPr>
          <w:rFonts w:ascii="Times New Roman" w:hAnsi="Times New Roman"/>
          <w:color w:val="000000"/>
          <w:sz w:val="21"/>
          <w:szCs w:val="21"/>
        </w:rPr>
        <w:t>откоето/коитоудостоверение/удостоверенияевидно,ч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ндидатът/участникът, определен за изпълнител, няма парични задължения към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щата/същите община/общини по смисъла на член 162, ал. 2 от Данъчно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сигурителния процесуалния кодекс /ДОПК/ на Република България, установени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лязъл в сила акт на компетентен орган, освен ако не е допуснато разсрочване ил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срочване на задълженията-ОРИГИНАЛ или НОТАРИАЛНО ЗАВЕРЕНО КОПИ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8. Гаранциите за изпълнение на договор в размер на 2% /два процента/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тойността на договора за обществена поръчка се представят в една от формите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гласно чл. 60 от ЗОП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/парична сума, преведена по банкова сметка на “МБАЛ – Пловдив” АД град Пловдив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 именно: Търговска банка “ЮРОБАНК БЪЛГАРИЯ” АД , банко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метка /IBAN/ BG52BPBI79245084058801 - с платежно нареждане в оригинал;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/оригинал на безусловна и неотменяема банкова гаранция, издадена от българска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чуждестранна банка, в полза на “МБАЛ – Пловдив” АД град Пловдив, със срок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алидност не по-кратък от срока на действие на сключения договор, с възможност да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свои изцяло или на части, съдържаща задължението на банката-гарант да извърш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езотказно и безусловно плащане при първо писмено искане на Възложителя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писано от представляващия търговското дружество на Възложителя. Банков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аранции, издадени от чуждестранни банки, следва да са авизирани чрез българ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анка, потвърждаваща автентичността на съобщението. Банковите разходи п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криването на гаранцията са за сметка на Изпълнителя. Разходите по евентуалното им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свояване – са за сметка на Възложителя. Изпълнителят трябва да предвиди и заплат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воите такси по откриване и обслужване на гаранциите така, че размера на гаранция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а не бъде по-малък от определения в настоящата процеду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Спечелилият обществената поръчка Кандидат избира сам форм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гаранцията за изпълнение на 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Забележка: Горепосочените официални документи следва да бъдат актуални към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атата на подписване на договора, а именно: издадени в срок не по-рано от еди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лендарен месец преди сключването на договора /удостоверение за актуално прав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стояние, удостоверение за липса на заведени дела за обявяване в несъстоятелност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достоверение за липса на заведени дела за обявяване в ликвидация, удостоверение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липса на задължение към НАП, удостоверение за липса на задължения към съответн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щина по седалището на кандидата и по седалището на възложителя/ и не по-рано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шест календарни месеца за свидетелството за съдимост!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Поръчката следва да се изпълнява съгласно условията по договор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Неговите клаузи не подлежат на предоговаряне.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иложение № 2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разци:</w:t>
      </w:r>
    </w:p>
    <w:p>
      <w:pPr>
        <w:pStyle w:val="Normal"/>
        <w:widowControl w:val="false"/>
        <w:bidi w:val="0"/>
        <w:spacing w:before="0" w:after="0"/>
        <w:ind w:left="1565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ОБРАЗЕЦ НА ЗАЯВЛЕНИЕ</w:t>
      </w:r>
    </w:p>
    <w:p>
      <w:pPr>
        <w:pStyle w:val="Normal"/>
        <w:widowControl w:val="false"/>
        <w:bidi w:val="0"/>
        <w:spacing w:before="0" w:after="0"/>
        <w:ind w:left="1565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за участие в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ткрита </w:t>
      </w:r>
      <w:r>
        <w:rPr>
          <w:rFonts w:ascii="Times New Roman" w:hAnsi="Times New Roman"/>
          <w:color w:val="000000"/>
          <w:sz w:val="21"/>
          <w:szCs w:val="21"/>
        </w:rPr>
        <w:t xml:space="preserve">процедура за възлагане на обществена поръчка с предмет: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"</w:t>
      </w:r>
    </w:p>
    <w:p>
      <w:pPr>
        <w:pStyle w:val="Normal"/>
        <w:widowControl w:val="false"/>
        <w:bidi w:val="0"/>
        <w:spacing w:before="0" w:after="0"/>
        <w:ind w:left="1565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Извършване на денонощна физическа охрана за нуждите на </w:t>
      </w:r>
      <w:r>
        <w:rPr>
          <w:rFonts w:ascii="Times New Roman" w:hAnsi="Times New Roman"/>
          <w:color w:val="000000"/>
          <w:sz w:val="21"/>
          <w:szCs w:val="21"/>
        </w:rPr>
        <w:t xml:space="preserve">"МБАЛ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– Пловдив”</w:t>
      </w:r>
    </w:p>
    <w:p>
      <w:pPr>
        <w:pStyle w:val="Normal"/>
        <w:widowControl w:val="false"/>
        <w:bidi w:val="0"/>
        <w:spacing w:before="0" w:after="0"/>
        <w:ind w:left="1565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АД - град Пловдив"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: „Многопрофилна болница за активно лечение Пловдив” АД – гр. Пловдив, бул. „България”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№ </w:t>
      </w:r>
      <w:r>
        <w:rPr>
          <w:rFonts w:ascii="Times New Roman" w:hAnsi="Times New Roman"/>
          <w:color w:val="000000"/>
          <w:sz w:val="20"/>
          <w:szCs w:val="20"/>
        </w:rPr>
        <w:t>234, представлявано от Изпълнителния директор доц. д-р Георги Йорданов Йордано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ОТ: ........................................................................................–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гр. 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адрес: гр............................. ул. .........................., No. …тел.: ........ / ............. факс: ......./ 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Индитификационен № по ДД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ата и място на регистрация по ДДС: 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азплащателна сметк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BIC: ...................................; IBAN: ......................................................................................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банка: .............................................................– град/клон/офис: ............................................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и банка:……………………………………………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УВАЖАЕМИ ДАМИ И ГОСПОД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С настоящото Ви представяме нашата Оферта за участие в обявената от Вас процедур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 възлагане на обществена поръчка с предмет: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"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Извършване на денонощна физиче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храна за нуждите на </w:t>
      </w:r>
      <w:r>
        <w:rPr>
          <w:rFonts w:ascii="Times New Roman" w:hAnsi="Times New Roman"/>
          <w:color w:val="000000"/>
          <w:sz w:val="21"/>
          <w:szCs w:val="21"/>
        </w:rPr>
        <w:t xml:space="preserve">"МБАЛ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- Пловдив"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АД град Пловдив"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Декларираме, че сме получили документация за участие, извършили сме оглед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сички обекти-предмет на настоящата процедура и сме запознати с указанията и условията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частие в обявената от Вас процедура. Съгласни сме с поставените от Вас условия и г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иемаме без възражени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Запознати сме с проекта на договора и общите условия на договора, приемаме ги без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ъзражение и ако бъдем определени за изпълнител, ще сключим договор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коноустановения срок и ще изпълняваме услугата по охрана за целия период на действи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Срок на валидност на офертата ……………../не по-малко от посочения срок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алидност в обявлението за обществената поръч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Като неразделна част от настоящата Оферта, прилагаме следните 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. ………………………………………………… 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. 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3. 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Дата: …...............</w:t>
      </w:r>
    </w:p>
    <w:p>
      <w:pPr>
        <w:pStyle w:val="Normal"/>
        <w:widowControl w:val="false"/>
        <w:bidi w:val="0"/>
        <w:spacing w:before="0" w:after="0"/>
        <w:ind w:left="3839" w:right="0" w:hanging="0"/>
        <w:rPr/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ПОДПИС и ПЕЧАТ:</w:t>
      </w:r>
    </w:p>
    <w:p>
      <w:pPr>
        <w:pStyle w:val="Normal"/>
        <w:widowControl w:val="false"/>
        <w:bidi w:val="0"/>
        <w:spacing w:before="0" w:after="0"/>
        <w:ind w:left="3839" w:right="0" w:hanging="0"/>
        <w:rPr/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    </w:t>
      </w:r>
      <w:r>
        <w:rPr>
          <w:rFonts w:ascii="Times New Roman" w:hAnsi="Times New Roman"/>
          <w:color w:val="000000"/>
          <w:sz w:val="20"/>
          <w:szCs w:val="20"/>
        </w:rPr>
        <w:t>__________________________________</w:t>
      </w:r>
    </w:p>
    <w:p>
      <w:pPr>
        <w:pStyle w:val="Normal"/>
        <w:widowControl w:val="false"/>
        <w:bidi w:val="0"/>
        <w:spacing w:before="0" w:after="0"/>
        <w:ind w:left="3839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(име и фамилия)</w:t>
      </w:r>
    </w:p>
    <w:p>
      <w:pPr>
        <w:pStyle w:val="Normal"/>
        <w:widowControl w:val="false"/>
        <w:bidi w:val="0"/>
        <w:spacing w:before="0" w:after="0"/>
        <w:ind w:left="3839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</w:t>
      </w:r>
      <w:r>
        <w:rPr>
          <w:rFonts w:ascii="Times New Roman" w:hAnsi="Times New Roman"/>
          <w:color w:val="000000"/>
          <w:sz w:val="20"/>
          <w:szCs w:val="20"/>
        </w:rPr>
        <w:t>______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839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Times New Roman" w:hAnsi="Times New Roman"/>
          <w:color w:val="000000"/>
          <w:sz w:val="20"/>
          <w:szCs w:val="20"/>
        </w:rPr>
        <w:t>(длъжност на представляващия кандидата)</w:t>
      </w:r>
    </w:p>
    <w:p>
      <w:pPr>
        <w:pStyle w:val="Normal"/>
        <w:widowControl w:val="false"/>
        <w:bidi w:val="0"/>
        <w:spacing w:before="0" w:after="0"/>
        <w:ind w:left="7064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ИЛОЖЕНИЕ № 2.1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разец!</w:t>
      </w:r>
    </w:p>
    <w:p>
      <w:pPr>
        <w:pStyle w:val="Normal"/>
        <w:widowControl w:val="false"/>
        <w:bidi w:val="0"/>
        <w:spacing w:before="0" w:after="0"/>
        <w:ind w:left="2925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  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АЦИЯ</w:t>
      </w:r>
    </w:p>
    <w:p>
      <w:pPr>
        <w:pStyle w:val="Normal"/>
        <w:widowControl w:val="false"/>
        <w:bidi w:val="0"/>
        <w:spacing w:before="0" w:after="0"/>
        <w:ind w:left="2925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о чл.47 ал.1 и ал.2 от Закона за обществените поръ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олуподписаният/та ...............................................................................................................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/трите имена и ЕГН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с постоянен адрес......................................................................................................................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в качеството си на ...................................................................................................................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/наименование на участника/подизапълнителя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с седалище и адрес на управление ……………………………………………....................</w:t>
      </w:r>
    </w:p>
    <w:p>
      <w:pPr>
        <w:pStyle w:val="Normal"/>
        <w:widowControl w:val="false"/>
        <w:bidi w:val="0"/>
        <w:spacing w:before="0" w:after="0"/>
        <w:ind w:left="4518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 Е К Л А Р И Р А М, ЧЕ 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1. Не съм осъждан/а с влязла в сила присъда з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 престъпление против финансовата, данъчната или осигурителн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систем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включително изпиране на пари, по чл. 253 - 260 от Наказателния кодек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(НК)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 подкуп по чл. 301 - 307 от НК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 участие в организирана престъпна група по чл. 321 и 321а от НК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 престъпление против собствеността по чл. 194 - 217 от НК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 престъпление против стопанството по чл. 219 - 252 от НК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2. Не съм лишен/а от правото да упражнявам търговска дейност или определе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фес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гласно законодателството на държавата, в която е извършено нарушението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3. Управляваният/Представляваният от мен участник в процедурат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не е обявен в несъстоятелност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не е в производство по ликвидация или в подобна процедура съглас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националните закони и подзаконови актове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не е в открито производство по несъстоятелност, не е сключил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извънсъдебно споразумение с кредиторите си по смисъла на чл. 740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Търговския закон и не е преустановил дейността с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>-няма парични задължения към държавата или към община по смисъл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чл. 162, ал. 2 от Данъчно-осигурителния процесуален кодекс, установени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влязъл в сила акт на компетентен орган е освен ако е допуснато разсрочване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отсрочване на задълженията, или парични задължения, свързани с плащане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вноски за социалното осигуряване или на данъци съгласно правните норми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държавата, в която кандидатът или участникът е установен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</w:t>
      </w:r>
      <w:r>
        <w:rPr>
          <w:rFonts w:ascii="Times New Roman" w:hAnsi="Times New Roman"/>
          <w:color w:val="000000"/>
          <w:sz w:val="21"/>
          <w:szCs w:val="21"/>
        </w:rPr>
        <w:t>Задължавам се при промяна в декларираните по-горе обстоятелства да уведом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исмено Възложителя за всички настъпили промени в 7-дневен срок от настъпване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м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Известна ми е отговорността, която нося по чл.313 от НК за посочване на невер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анн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ата:……………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566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АТОР: ………………………………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разец!</w:t>
      </w:r>
    </w:p>
    <w:p>
      <w:pPr>
        <w:pStyle w:val="Normal"/>
        <w:widowControl w:val="false"/>
        <w:bidi w:val="0"/>
        <w:spacing w:before="0" w:after="0"/>
        <w:ind w:left="327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АЦИЯ</w:t>
      </w:r>
    </w:p>
    <w:p>
      <w:pPr>
        <w:pStyle w:val="Normal"/>
        <w:widowControl w:val="false"/>
        <w:bidi w:val="0"/>
        <w:spacing w:before="0" w:after="0"/>
        <w:ind w:left="327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о чл.47 ал.5 от Закона за обществените поръ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писаният/ната……………………………………………………….…………………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1"/>
          <w:szCs w:val="21"/>
        </w:rPr>
        <w:t>( трите имена и ЕГН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дрес : ………………………………………………………….……….........…………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 качеството си на …………………………………………….......................………………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(съгласно изискванията на чл.47 ал.4 от ЗОП 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…………………………………………………..……………….......................…………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000000"/>
          <w:sz w:val="21"/>
          <w:szCs w:val="21"/>
        </w:rPr>
        <w:t>(наименование на участника/подизпълнителя 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с седалище и адрес на управление …...........................………………………………..</w:t>
      </w:r>
    </w:p>
    <w:p>
      <w:pPr>
        <w:pStyle w:val="Normal"/>
        <w:widowControl w:val="false"/>
        <w:bidi w:val="0"/>
        <w:spacing w:before="0" w:after="0"/>
        <w:ind w:left="504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ИРАМ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. </w:t>
      </w:r>
      <w:r>
        <w:rPr>
          <w:rFonts w:ascii="Times New Roman" w:hAnsi="Times New Roman"/>
          <w:color w:val="000000"/>
          <w:sz w:val="21"/>
          <w:szCs w:val="21"/>
        </w:rPr>
        <w:t>В посоченото по-горе качество не съм свързано лице по смисъла на § 1, т. 1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пълнителната разпоредба на Закона за предотвратяване и разкриване на конфлик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нтереси с възложителя или със служители на ръководна длъжност в негов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рганизаци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 Не съм сключвал договор с лице по чл. 21 или чл. 22 от Закона за предотвратяване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азкриване на конфликт на интерес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дължавам се при промяна в декларираните по-горе обстоятелства да уведом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исмено Възложителя за всички настъпили промени в 7-дневен срок от настъпване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м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Известна ми е отговорността, която нося по чл.313 от НК за посочване на невер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анн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ата:………………</w:t>
      </w:r>
    </w:p>
    <w:p>
      <w:pPr>
        <w:pStyle w:val="Normal"/>
        <w:widowControl w:val="false"/>
        <w:bidi w:val="0"/>
        <w:spacing w:before="0" w:after="0"/>
        <w:ind w:left="566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АТОР: ……………………………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5662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(трите имена,подпис, печат)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разец!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АЦИЯ</w:t>
      </w:r>
    </w:p>
    <w:p>
      <w:pPr>
        <w:pStyle w:val="Normal"/>
        <w:widowControl w:val="false"/>
        <w:bidi w:val="0"/>
        <w:spacing w:before="0" w:after="0"/>
        <w:ind w:left="310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чл. 56, ал. 1, т. 8 от Закона за обществените поръ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писаният/ната ………………………………………………………….…………………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1"/>
          <w:szCs w:val="21"/>
        </w:rPr>
        <w:t>( трите имена и ЕГН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 качеството си на………………………………………………………………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1"/>
          <w:szCs w:val="21"/>
        </w:rPr>
        <w:t>(длъжност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…………………………………………..…………………….......................……………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1"/>
          <w:szCs w:val="21"/>
        </w:rPr>
        <w:t>(наименование на участника)</w:t>
      </w:r>
    </w:p>
    <w:p>
      <w:pPr>
        <w:pStyle w:val="Normal"/>
        <w:widowControl w:val="false"/>
        <w:bidi w:val="0"/>
        <w:spacing w:before="0" w:after="0"/>
        <w:ind w:left="5087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ИРАМ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Привъзлаганенаобщественапоръчка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мет:…...........……………………………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изпълнителят, който ще ползвам е: 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1"/>
          <w:szCs w:val="21"/>
        </w:rPr>
        <w:t>(наименование на подизпълнителя 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 Процентът от общата стойност на обществената поръчка/ конкретната част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мета на поръчката, която ще се изпълнява от подизпълнител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(описание на % от стойността/дейността, изпълнявана от подизпълнителя 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 Вида на работите от обществената поръчка, които ще изпълнява подизпълнителя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(описание на вида на работите, изпълнявани от подизпълнителя )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 Приемам да отговарям за действията, бездействията и работата на подизпълнител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то за свои действия, бездействия и рабо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ата:………………</w:t>
      </w:r>
    </w:p>
    <w:p>
      <w:pPr>
        <w:pStyle w:val="Normal"/>
        <w:widowControl w:val="false"/>
        <w:bidi w:val="0"/>
        <w:spacing w:before="0" w:after="0"/>
        <w:ind w:left="566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ЕКЛАРАТОР:</w:t>
      </w:r>
    </w:p>
    <w:p>
      <w:pPr>
        <w:pStyle w:val="Normal"/>
        <w:widowControl w:val="false"/>
        <w:bidi w:val="0"/>
        <w:spacing w:before="0" w:after="0"/>
        <w:ind w:left="566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...………………………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566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(трите имена,подпис, печат)</w:t>
      </w:r>
    </w:p>
    <w:p>
      <w:pPr>
        <w:pStyle w:val="Normal"/>
        <w:widowControl w:val="false"/>
        <w:bidi w:val="0"/>
        <w:spacing w:before="0" w:after="0"/>
        <w:ind w:left="3383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3383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3383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3383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338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ТЕХНИЧЕСКО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ПРЕДЛОЖЕНИЕ</w:t>
      </w:r>
    </w:p>
    <w:p>
      <w:pPr>
        <w:pStyle w:val="Normal"/>
        <w:widowControl w:val="false"/>
        <w:bidi w:val="0"/>
        <w:spacing w:before="0" w:after="0"/>
        <w:ind w:left="261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На основание чл. 56, ал. 1, т. 7 от Закона за обществените поръ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…………………………………………………………………………,ЕГН……………...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дрес:…………………………………………………………………………………………..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л.к. № ………………………………, изд. на …………………... г. от МВР……………....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то представител/пълномощник на : 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5447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/ наименование на юридическото лице или ЕТ 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1"/>
          <w:szCs w:val="21"/>
        </w:rPr>
        <w:t>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егистриран…………………………………………………………………………………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 адрес на управление ………………………………………………………………………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ЕИК: ………………………………….Инд.№ по ДДС……………………………………...</w:t>
      </w:r>
    </w:p>
    <w:p>
      <w:pPr>
        <w:pStyle w:val="Normal"/>
        <w:widowControl w:val="false"/>
        <w:bidi w:val="0"/>
        <w:spacing w:before="0" w:after="0"/>
        <w:ind w:left="1982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в връзка с участието ни в открита процедура за възлагане на обществе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поръчка с предмет: “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Извършване на денонощна физическа охрана за нуждит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"МБАЛ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– Пловдив </w:t>
      </w:r>
      <w:r>
        <w:rPr>
          <w:rFonts w:ascii="Times New Roman" w:hAnsi="Times New Roman"/>
          <w:color w:val="000000"/>
          <w:sz w:val="21"/>
          <w:szCs w:val="21"/>
        </w:rPr>
        <w:t>АД”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І.Обекти за физическа охрана:</w:t>
      </w:r>
    </w:p>
    <w:p>
      <w:pPr>
        <w:pStyle w:val="Normal"/>
        <w:widowControl w:val="false"/>
        <w:bidi w:val="0"/>
        <w:spacing w:before="0" w:after="0"/>
        <w:ind w:left="189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равим следното предложение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І. </w:t>
      </w:r>
      <w:r>
        <w:rPr>
          <w:rFonts w:ascii="Times New Roman" w:hAnsi="Times New Roman"/>
          <w:color w:val="000000"/>
          <w:sz w:val="21"/>
          <w:szCs w:val="21"/>
        </w:rPr>
        <w:t xml:space="preserve">Подробен план за охрана на всеки един от обектите на Дружеството описани в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І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писание на обекта на обществената поръчка </w:t>
      </w:r>
      <w:r>
        <w:rPr>
          <w:rFonts w:ascii="Times New Roman" w:hAnsi="Times New Roman"/>
          <w:color w:val="000000"/>
          <w:sz w:val="21"/>
          <w:szCs w:val="21"/>
        </w:rPr>
        <w:t>от документацията за участие как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едв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ІІ. Деклариран агрегатен/единичен лимит по застраховка „Обща граждан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тговорност”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Агрегатен лимит по застраховка „Гражданска отговорност”: ..................... лв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Единичен лимит по застраховка „Гражданска отговорност”: ..................... лв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ІІІ. Приложения към техническото предложение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.Кратко </w:t>
      </w:r>
      <w:r>
        <w:rPr>
          <w:rFonts w:ascii="Times New Roman" w:hAnsi="Times New Roman"/>
          <w:color w:val="000000"/>
          <w:sz w:val="21"/>
          <w:szCs w:val="21"/>
        </w:rPr>
        <w:t>изложение за дейността на фирмата и опита и в подобна дейност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color w:val="000000"/>
          <w:sz w:val="21"/>
          <w:szCs w:val="21"/>
        </w:rPr>
        <w:t>Време за реагиране при кризисни ситуации за моблините екипи до 3 /три минути/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казва се с декларация в оригинал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3. </w:t>
      </w:r>
      <w:r>
        <w:rPr>
          <w:rFonts w:ascii="Times New Roman" w:hAnsi="Times New Roman"/>
          <w:color w:val="000000"/>
          <w:sz w:val="21"/>
          <w:szCs w:val="21"/>
        </w:rPr>
        <w:t>Подробно описание на техническите средства (ако такива се предлагат), които щ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ъдат пуснати в експлоатация допълнително, с цел подобряване на охраната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пускателния режим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color w:val="000000"/>
          <w:sz w:val="21"/>
          <w:szCs w:val="21"/>
        </w:rPr>
        <w:t>План за действие на охраната при възникване на кризисни ситуации: пожар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воднение, земетресени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color w:val="000000"/>
          <w:sz w:val="21"/>
          <w:szCs w:val="21"/>
        </w:rPr>
        <w:t>План за усилване на физическата охрана със сили за реагиране при необходимос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6. </w:t>
      </w:r>
      <w:r>
        <w:rPr>
          <w:rFonts w:ascii="Times New Roman" w:hAnsi="Times New Roman"/>
          <w:color w:val="000000"/>
          <w:sz w:val="21"/>
          <w:szCs w:val="21"/>
        </w:rPr>
        <w:t>Подходящи за охраната на обектите технически устройства за осъществя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адиовръзка между отделните охранителни постове, работещи на разрешени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мисията за регулиране на съобщенията честот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7. </w:t>
      </w:r>
      <w:r>
        <w:rPr>
          <w:rFonts w:ascii="Times New Roman" w:hAnsi="Times New Roman"/>
          <w:color w:val="000000"/>
          <w:sz w:val="21"/>
          <w:szCs w:val="21"/>
        </w:rPr>
        <w:t>План за оперативно взаимодействие с ОД на МВР гр. Пловдив, както и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перативна връзка с определено от Възложителя лице и ръководителите на съответн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ект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8. </w:t>
      </w:r>
      <w:r>
        <w:rPr>
          <w:rFonts w:ascii="Times New Roman" w:hAnsi="Times New Roman"/>
          <w:color w:val="000000"/>
          <w:sz w:val="21"/>
          <w:szCs w:val="21"/>
        </w:rPr>
        <w:t>Описание на изградена система за контрол и съдействие на охранителите през цяло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нонощи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9. </w:t>
      </w:r>
      <w:r>
        <w:rPr>
          <w:rFonts w:ascii="Times New Roman" w:hAnsi="Times New Roman"/>
          <w:color w:val="000000"/>
          <w:sz w:val="21"/>
          <w:szCs w:val="21"/>
        </w:rPr>
        <w:t>Наличие на изградена система за ежедневен и периодичен инструктаж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хранителите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0. </w:t>
      </w:r>
      <w:r>
        <w:rPr>
          <w:rFonts w:ascii="Times New Roman" w:hAnsi="Times New Roman"/>
          <w:color w:val="000000"/>
          <w:sz w:val="21"/>
          <w:szCs w:val="21"/>
        </w:rPr>
        <w:t>Други предложения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ко в представеното от участника Предложение за изпълнение на поръчката не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пълнен който и да е елемент или някои от елементите е попълнен формално, без да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разена спецификата на настоящата поръчка, участникът ще бъде декласиран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странен от по-нататъшно участие в обществената поръч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Възложителят си запазва правото да променя броя на обектите за охрана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ависимост от конкретните нужди!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Подпис и печат: ………………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/………………………………………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/Име и фамилия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623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ата:……………………г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иложение № 3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ЕКТ</w:t>
      </w:r>
    </w:p>
    <w:p>
      <w:pPr>
        <w:pStyle w:val="Normal"/>
        <w:widowControl w:val="false"/>
        <w:bidi w:val="0"/>
        <w:spacing w:before="0" w:after="0"/>
        <w:ind w:left="2450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         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ДОГОВОР</w:t>
      </w:r>
    </w:p>
    <w:p>
      <w:pPr>
        <w:pStyle w:val="Normal"/>
        <w:widowControl w:val="false"/>
        <w:bidi w:val="0"/>
        <w:spacing w:before="0" w:after="0"/>
        <w:ind w:left="2450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А ИЗВЪРШВАНЕ НА ДЕНОНОЩНА ФИЗИЧЕСКА ОХРАНА</w:t>
      </w:r>
    </w:p>
    <w:p>
      <w:pPr>
        <w:pStyle w:val="Normal"/>
        <w:widowControl w:val="false"/>
        <w:bidi w:val="0"/>
        <w:spacing w:before="0" w:after="0"/>
        <w:ind w:left="2450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 НУЖДИТЕ НА „МБАЛ-ПЛОВДИВ” АД - ГРАД ПЛОВДИ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sz w:val="21"/>
          <w:szCs w:val="21"/>
        </w:rPr>
        <w:t>Днес, ……………...........2014 година в град Пловдив между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/“МНОГОПРОФИЛНА БОЛНИЦА ЗА АКТИВНО ЛЕЧЕНИЕ - ПЛОВДИВ” АД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егистрирано с решение по фирмено дело № 3616/2000 година по описа на Окръже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д град Пловдив, надлежно пререгистрирано в търговския регистър на Агенцията п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писванията, със седалище и с адрес на управление: град Пловдив, бул.”България”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№</w:t>
      </w:r>
      <w:r>
        <w:rPr>
          <w:rFonts w:ascii="Times New Roman" w:hAnsi="Times New Roman"/>
          <w:color w:val="000000"/>
          <w:sz w:val="21"/>
          <w:szCs w:val="21"/>
        </w:rPr>
        <w:t>234, тел.032/959221 и факс 032/959221, ЕИК /Булстат №/ 115532049, представлява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 ИЗПЪЛНИТЕЛНИЯ ДИРЕКТОР ДОЦ. Д-Р ГЕОРГИ ЙОРДАНОВ ЙОРДАНОВ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ричано по долу за краткост “ВЪЗЛОЖИТЕЛ”, от една страна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/“.............……………...........................” ........., регистрирано с решение по фирмено дел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№</w:t>
      </w:r>
      <w:r>
        <w:rPr>
          <w:rFonts w:ascii="Times New Roman" w:hAnsi="Times New Roman"/>
          <w:color w:val="000000"/>
          <w:sz w:val="21"/>
          <w:szCs w:val="21"/>
        </w:rPr>
        <w:t>................/................ година по описа на Окръжен съд град ........................, съ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едалище и с адрес на управление на дейността:.....................................................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ел……………........., факс...........……………, ЕИК /Булстат №/ ………………………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лявано от ……………….... с ЕГН ................ – в качеството му/й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, от друга страна, наричана за краткост по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лу ”ИЗПЪЛНИТЕЛ”, на основание чл.41 от Закона за обществените поръчки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ешение №.............. от...............20..........г. на Изпълнителния директор на “МБАЛ –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ловдив”АД град Пловдив, се сключи настоящият договор за следното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І. ПРЕДМЕТ НА ДОГОВОР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1.ВЪЗЛОЖИТЕЛЯТ възлага, а ИЗПЪЛНИТЕЛЯТ приема да извършва следн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йност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1 /един/ Началник охрана /ръководител на охранителните екипи/- от понеделник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етък от 08.00ч. до 18.00ч.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Пост „Централен вход МБАЛ“ - 4 /четири/ охранители - всеки ден от 07.00ч.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Пост „Вход за спешен прием МБАЛ“ - 4 /четири/ охранители -всеки ден от 07.00ч.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Пост „Денонощен обход /вътрешен в сградите на МБАЛ/ - 4 /четири/ охранители 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еки ден от 07.00ч. до 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Пост „Дневен обход /външен около сградите на МБАЛ/ - 2 /двама/ охранители -все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н от 07.00ч. до 19.00ч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Пост „Нощен обход /външен около сградите на МБАЛ/ - 4 /четири/ охранители 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еки ден от 19.00ч. до 07.00ч по 2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Компресорна с-я,кислородна с-я,дизел агрегат и др.- 4 /четири/ охранители -все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н от 07.00ч. до 19.00ч и от 19.00ч. до 07.00ч. по 1 на смя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</w:t>
      </w:r>
      <w:r>
        <w:rPr>
          <w:rFonts w:ascii="Times New Roman" w:hAnsi="Times New Roman"/>
          <w:color w:val="000000"/>
          <w:sz w:val="21"/>
          <w:szCs w:val="21"/>
        </w:rPr>
        <w:t>ТЕЛК бул.“Пещерско шосе“ – 1 /един/ охранител от понеделник до петък от 08.00ч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 18.00ч.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Общ брой охранители: 23 охранители и 1 началник охра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2.Охраната ще бъде физическа невъоръже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3.Охраната ще се осъществява в посочените по-горе в точка 1.1./едно арабско точ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едно арабско/ часове, както следв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*на ……………………… броя …………………….…………сменни поста-за сград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МБАЛ – Пловдив” АД град Пловдив и прилежащите територии, подробно описани по-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оре в точка 1.1./едно арабско точка едно арабско/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*на ……………………… броя …………………….…………сменни поста-за сграда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ТЕЛК към “МБАЛ – Пловдив” АД град Пловдив, подробно описана по-горе в точ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1./едно арабско точка едно арабско/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4.Охраната ще се осъществява от ……….......... /……….............................../ душ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5.Лицата, участвуващи в охраната се подбират от Изпълнителя, като последният нос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 Възложителя отговорност за всички техни действия или бездействия, от които с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изтекли вреди за Възлож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I.СРОК НА ДЕЙСТВИЕ НА ДОГОВОР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Настоящият договор влиза в сила в деня на подписването му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година и е със срок на действие 3 /три/ календар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одини, т.е. до .......................................................... година включително.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II .ЦЕНИ И НАЧИН НА ПЛАЩАН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1.Възложителят заплаща на Изпълнителя за услугата-предмет на настоящия договор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умата в размер на ...................................лв. /........ лева/ без включен Данък добаве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тойност /ДДС/ месечно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2.Общата стойност на услугата по договора за целия период на действието му е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азмер на ..........................лв./……….... лева/ без включен ДДС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.3.Цената на услугата-предмет на настоящия договор е фиксирана и не подлежи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вишаване през периода на изпълнение на 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1.Разплащането се извършва от Възложителя в български лева по банков път, ка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умите се превеждат от Възложителя по следната банкова сметка на Изпълнителя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4.2. Банковите разходи по превода са за сметка на 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5. Разплащането се извършва от Възложителя в срок до 60 /шестдесет/ календарни д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ед представяне на фактура от страна на 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V.ПРАВА И ЗАДЪЛЖЕНИЯ НА ВЪЗЛОЖИТЕЛ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6. Възложителят се задължава да осигури на служителите на Изпълнителя достъп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храняваните обект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7. Възложителят се задължава да оказва на Изпълнителя съдействие чрез предоставян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необходимата информация, без която Изпълнителят не би могъл да изпълня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дълженията с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8. Възложителят се задължава да провежда ежегодно охранително обследване на обект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 представител на 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9. Възложителят се задължава своевременно да отстрани констатираните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хранителното обследване нередности и да изпълни задължителните препоръки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0. Възложителят се задължава да информира Изпълнителя при установя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ражби, нанесени щети, проникване в помещения на охраняваните обекти и друг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рушени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1. Възложителят се задължава да заплаща в срок уговорената в точка 3.1. /три арабск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очка едно арабско точка/ сум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2. Възложителят се задължава след изтичане на срока на действие на настоящ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 да освободи гаранцията за изпълнение на договора, без да дължи лихви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ериода, през който средствата са престояли законно при него и то само в случай, ч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т не дължи никакви суми на възложителя по настоящия договор. В случай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че изпълнителят дължи заплащане на суми, съобразно уговорките по настоящ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, възложителят има право да извърши прихващане на дължимите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 суми от гаранцията за изпълнение на 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3. Възложителят има право да получава качествено и в срок услугата – предме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ия 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V .ПРАВА И ЗАДЪЛЖЕНИЯ НА ИЗПЪЛНИТЕЛ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4. Изпълнителят се задължава да проучи на място състоянието на обекта – предме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слугата по този договор и съгласувано с Възложителя да осигури качествено и точ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ение на услугата съобразно спецификата и действащите в страната норматив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ктове, в това число се задължава да охранява обектите - предмет на договора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сякакъв вид кражби, посегателства и вредителства през цялото денонощие,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сигурява пропусквателния режим в сградите, да предотвратява своевременно вси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еправомерни действия, извършвани на територията на охранявания обект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5. Изпълнителят се задължава да инструктира служителите си, охраняващи обектите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ещите-предмет на договора по начин, който да позволява на същите да изпълнява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дълженията си, а именно да познават добре охраняваните обекти, да познават лицат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аботещи на обектите, да са запознати със специфичните особености и рисков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йности, осъществявани на охраняваните обекти, да пазят тайна по повод на факти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бития и каквато и да било друга информация, свързана с обекта и предме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ия 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6. Изпълнителят се задължава да осигурява наличието на необходимия охранителе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ерсонал за уговореното време, като персонала трябва да бъде в състояние физически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ехнически да изпълнява задълженията си по охран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7. Изпълнителят се задължава да осигури на персонала си необходимите съоръжения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нвентар за охрана на обектите - предмет на 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8. Изпълнителят се задължава да сигнализира незабавно Възложителя за вси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нстатирани нарушения и нередности на охраняваните обекти, както и за вси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изшествия, ако има такив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9. Изпълнителят се задължава при възникване на необходимост незабавно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вестява органите на МВР, органите на Противопожарната охрана и органит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Центъра за спешна медицинска помощ”, както и да потърси съдействието им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0. Изпълнителят се задължава да възстанови на Възложителя в пълен размер вси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реди, които са причинени на Възложителя в резултат от неизпълнени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дълженията, от несвоевременни и/или неправилни действия, свързани с охрана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бекта, както и да заплати лихва за времето, което му е необходимо за възстановяван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щетите. Лихвата, която ще се начислява е на база на основния лихвен процент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НБ, увеличен с 10 /десет/ пунк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Размерът на нанесените щети се установява с констативен протокол, който се изготв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 нарочна Комисия, съставена от представители на двете страни по този 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нстатациите на тази Комисия са задължителни за изпълнение и за двете страни п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ия 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1. При подписване на настоящия договор ИЗПЪЛНИТЕЛЯТ се задължава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и документите, описани в документацията за участие в открития конкурс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агане на малка обществена поръчка, в това число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*документи по чл.47 ал.9 от ЗОП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*гаранция за изпълнение на договора в размер на 2% /два процента/ от стойността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а, в една от следните форми /съгласно член 60 от ЗОП/, избрана от изпълнителя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/парична сума, преведена по банкова сметка на “МБАЛ – Пловдив” АД град Пловдив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 именно: Търговска банка “ЮРОБАНК БЪЛГАРИЯ” АД , банко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метка /IBAN/ BG52BPBI79245084058801 - с платежно нареждане в оригинал;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/оригинал на безусловна и неотменяема банкова гаранция, издадена от българска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чуждестранна банка, в полза на “МБАЛ – Пловдив” АД град Пловдив, със срок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алидност не по-кратък от срока на действие на сключения договор, с възможност да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свои изцяло или на части, съдържаща задължението на банката-гарант да извърш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езотказно и безусловно плащане при първо писмено искане на Възложителя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дписано от представляващия търговското дружество на Възложителя. Банков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аранции, издадени от чуждестранни банки, следва да са авизирани чрез българск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анка, потвърждаваща автентичността на съобщението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Т има право да задържи до края на срока на действие на настоящ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 надлежно представената от ИЗПЪЛНИТЕЛЯ гаранция за изпълнени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а в размер на 2% /два процента/ от стойността на договора, при условие, ч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Т не изпълни частично или изцяло задълженията си по договора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агане на обществена поръчка. Гаранцията се освобождава след приключ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а, без да се дължи лихва за периода, през който е престояла законно у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, при спазване уговорките и хипотезите на член 12 /дванадесе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рабско/ от този 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VI.САНКЦИ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2.1. При неизпълнение от страна на изпълнителя, в това число при несвоевремен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/или неправилни действия, свързани с охраната на обекта, изпълнителят е длъжен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/да възстанови на Възложителя в пълен размер всички вреди и пропуснати ползи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ито са причинени на Възложителя в резултат на посочените по-горе действия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, свързани с охраната на обекта, както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/да заплати лихва за времето, което му е необходимо за възстановяване на щетите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ато Лихвата, която ще се начислява е на база на основния лихвен процент на БНБ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величен с 10 /десет/ пункта, както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/да заплати неустойките, уговорени по-долу в член 23 /двадесет и три арабско/, член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4 /двадесет и четири арабско/ и член 26 /двадесет и шест арабско/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2.2. Размерът на нанесените щети се установява с констативен протокол, който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готвя от нарочна Комисия, съставена от представители на двете страни по тоз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нстатациите на тази Комисия са задължителни за изпълнение и за двете страни п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ия 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ascii="Times New Roman" w:hAnsi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3. При неизпълнение на задълженията, произтичащи от настоящия договор, кои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мат стойностен израз, изпълнителят дължи на възложителя неустойка на размер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0% /десет процента/ от стойността на съответното задължение за всеки ден закъснени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 окончателното изпълнение на задължението. Неустойката започва да се начисля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лед изтичането на 7 дневен безпенален /гратисен/ период. След изтичането на тоз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езпенален срок, дължимите суми се събират, считано от началото на забава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4. При неизпълнение на задълженията, произтичащи от настоящия договор, кои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ямат стойностен израз, изпълнителят дължи на възложителя неустойка-глоба в размер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500 лв. /петстотин лева/ за всеки отделен случай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5. Когато закъснението на изпълнителя да бъде изпълнено дадено задължение 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дължило повече от 30 /тридесет/ календарни дни, както и в случаите на системн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рушения /повече от два пъти/ от страна на изпълнителя, възложителят има право д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крати едностранно договора с едномесечно писмено предизвестие, отправено д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6. В случай, че Изпълнителят изпадне в забава за срок повече от 14 /четиринадесет/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ни, Възложителят има право да извърши прихващане на дължимите от изпълнител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уми от своите собствени задължения към 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VII.ИЗМЕНЕНИЕ И ПРЕКРАТЯВАНЕ НА ДОГОВОР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7. Настоящият договор не може да се измен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8. Настоящият договор се прекратява в следните случа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а/при изтичане на уговорения срок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/като санкционна последица в случаите, определени от този договор – с едномесеч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исмено предизвестие, отправено до другата стран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/В случай, че по отношение на ИЗПЪЛНИТЕЛЯ настъпят обстоятелства по чл. 47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ОП, ВЪЗЛОЖИТЕЛЯТ има право да прекрати едностранно настоящия договор, без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исмено предизвестие и без да дължи неустойки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/В случай, че ИЗПЪЛНИТЕЛЯ загуби или бъде лишен от лицензията за извършване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хранителна дейност по смисъла на Закона за частната охранителна дейност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ЛОЖИТЕЛЯТ има право да прекрати едностранно настоящия договор, без писмен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известие и без да дължи неустойки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/Всяка от страните може да прекрати договора, ако в резултат на обстоятелств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ъзникнали след сключването му, не е в състояние да изпълни своите задължения, з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ето отправя едномесечно писмено уведомление до отсрещната стран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VІІІ. ФОРСМАЖОРНИ ОБСТОЯТЕЛСТ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9.1. Страните по настоящия договор не дължат обезщетение за нанесени вреди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губи, ако последните са причинени в резултат на непреодолима сил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9.2. Ако страната, която е следвало да изпълни своето задължение по договора е бил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 забава, тя не може да се позовава на непреодолима сил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9.3. “Непреодолима сила” по смисъла на договора е непредвидено и/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епредотвратимо събитие от извънреден характер, възникнало след сключването н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гово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9.4. Страната, засегната от непреодолима сила, е длъжна да предприеме всичк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ействия с грижата на добър стопанин, за да намали до минимум понесените вреди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губи, както и да уведоми писмено другата страна в двуседмичен срок от настъпванет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 непреодолимата сила. При неуведомяване се дължи обезщетение за настъпилите от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ова вреди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9.5. Докато трае непреодолимата сила, изпълнението на задълженията и свързаните с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ях насрещни задължения се спир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9.6. Не представлява “непреодолима сила” събитие, причинено от небрежност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умишлено действие от страните или на техни представители и/или служители, както 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едостига на парични средства на ВЪЗЛОЖ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ІХ. СПОРОВ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0.1. Възникналите през времетраенето на договора спорове и разногласия между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траните се решават чрез преговори между тях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0.2. В случай на непостигане на договореност по предходния член, всички спорове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ородени от този договор или отнасящи се до него, вкл.споровете, породени от ил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отнасящи се до неговото тълкуване, недействителност, неизпълнение или прекратяване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ще бъдат разрешавани според българските материални и процесуални закони о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компетентния съд.</w:t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>
          <w:rFonts w:cs="Times New Roman Bold"/>
          <w:color w:val="000000"/>
          <w:sz w:val="21"/>
          <w:szCs w:val="21"/>
          <w:lang w:val="en-US"/>
        </w:rPr>
      </w:pPr>
      <w:r>
        <w:rPr>
          <w:rFonts w:cs="Times New Roman Bold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Х. СЪОБЩЕН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1.1. Всички съобщения между страните, свързани с изпълнението на този договор с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валидни, ако са направени в писмена форма, подписани от упълномощенит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едставители на ВЪЗЛОЖИТЕЛЯ и 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1.2. За дата на съобщението се смята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- датата на предаването – при ръчно предаване на съобщението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- дата на пощенското клеймо на обратната разписка – при изпращане по пощата;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- датата на приемането – при изпращане по телефакс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2.3. За валидни адреси за приемане на съобщения, свързани с настоящия договор се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мятат: ЗА ВЪЗЛОЖИТЕЛЯ “МБАЛ Пловдив” АД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рад Пловдив, бул.”България” № 234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ърговска банка “ЮРОБАНК БЪЛГАРИЯ” АД 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банкова сметка /IBAN/ BG52BPBI79245084058801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 ИЗПЪЛНИТЕЛЯ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2.4. При промяна на адреса, съответната страна е длъжна да уведоми другата 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тридневен срок от промянат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ХІ. ДРУГИ УСЛОВИЯ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3.1. Нито една от страните няма право да прехвърля правата и задълженията,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роизтичащи от този договор на трети лиц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3.2. За неуредените въпроси в настоящия договор се прилага действащото българско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конодателство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ХІІ. ЗАКЛЮЧИТЕЛНИ РАЗПОРЕДБИ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34.1. При съставянето на настоящия договор се представиха следните документ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1. Решение №............../.......................година на Изпълнителния директор на “МБАЛ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Пловдив” АД град Пловдив за определяне на изпълнител на обществена поръчка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2. Документи по член 21 /двадесет и едно арабско/ от настоящия договор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Настоящият договор се състави в три еднообразни екземпляра на български език – два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за ВЪЗЛОЖИТЕЛЯ и един за ИЗПЪЛНИТЕЛЯ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ДОГОВАРЯЩИ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а ВЪЗЛОЖИТЕЛЯ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…………</w:t>
      </w:r>
      <w:r>
        <w:rPr>
          <w:rFonts w:ascii="Times New Roman" w:hAnsi="Times New Roman"/>
          <w:color w:val="000000"/>
          <w:sz w:val="21"/>
          <w:szCs w:val="21"/>
        </w:rPr>
        <w:t>........................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Доц. д-р Георги Йордано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Изпълнителен директор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Съгласувал: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…………………………</w:t>
      </w:r>
      <w:r>
        <w:rPr>
          <w:rFonts w:ascii="Times New Roman" w:hAnsi="Times New Roman"/>
          <w:color w:val="000000"/>
          <w:sz w:val="21"/>
          <w:szCs w:val="21"/>
        </w:rPr>
        <w:t>..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Йордан Стале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color w:val="000000"/>
          <w:sz w:val="21"/>
          <w:szCs w:val="21"/>
        </w:rPr>
        <w:t>Гл.счетоводител</w:t>
      </w:r>
    </w:p>
    <w:p>
      <w:pPr>
        <w:pStyle w:val="Normal"/>
        <w:widowControl w:val="false"/>
        <w:bidi w:val="0"/>
        <w:spacing w:before="0" w:after="0"/>
        <w:ind w:left="6370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За ИЗПЪЛНИТЕЛЯ:</w:t>
      </w:r>
    </w:p>
    <w:p>
      <w:pPr>
        <w:pStyle w:val="Normal"/>
        <w:widowControl w:val="false"/>
        <w:bidi w:val="0"/>
        <w:spacing w:before="0" w:after="0"/>
        <w:ind w:left="6370" w:right="0" w:hanging="0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……</w:t>
      </w:r>
      <w:r>
        <w:rPr>
          <w:rFonts w:ascii="Times New Roman" w:hAnsi="Times New Roman"/>
          <w:color w:val="000000"/>
          <w:sz w:val="21"/>
          <w:szCs w:val="21"/>
        </w:rPr>
        <w:t>..……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6</Words>
  <Characters>65705</Characters>
  <CharactersWithSpaces>56010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8:00Z</dcterms:created>
  <dc:creator>VeryPDF</dc:creator>
  <dc:description/>
  <dc:language>en-US</dc:language>
  <cp:lastModifiedBy/>
  <dcterms:modified xsi:type="dcterms:W3CDTF">2014-04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митър Ганев</vt:lpwstr>
  </property>
</Properties>
</file>