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6</w:t>
      </w:r>
    </w:p>
    <w:p>
      <w:pPr>
        <w:pStyle w:val="Style2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МБАЛ „Пловдив“ АД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Пловди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ставка на хранителни продукти за нуждите на УМБАЛ „Пловдив“ АД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І. </w:t>
      </w:r>
      <w:r>
        <w:rPr>
          <w:rFonts w:eastAsia="SimSun;宋体"/>
          <w:sz w:val="26"/>
          <w:szCs w:val="26"/>
        </w:rPr>
        <w:t xml:space="preserve">Общата цена за изпълнение на доставките е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и включва всички разходи, необходими за изпълнението на договора.</w:t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/>
      </w:pPr>
      <w:r>
        <w:rPr>
          <w:i/>
          <w:sz w:val="26"/>
          <w:szCs w:val="26"/>
        </w:rPr>
        <w:t>*посочената цена включва всички разходи за изпълнение на доставките, предмет на договора, включително разходите за складиране, съхранение, наеми на помещения, енергия, транспорт франко обекта на възложителя, труд и др., както и печалба, в съответствие с нормите и нормативите действащи в Република България. Цената е посочена в български лева.</w:t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АЖНО!!! </w:t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лаганата от нас обща цена е формирана въз основа на остойностена количествена сметка, приложена към ценовото ни предложение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установени различия при проверка на предлаганите от участника цени /прогнозно количество умножено по единична цена и/или получената обща цена/ - участникът ще бъде отстранен от участие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риложение: остойностена количествена сметка и последния бюлетин, валиден към 10.01.2018г. с цени на едро за област Пловдив на „Национална стокова борса“ АД гр.Пловдив за всички хранителни продукт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1:00Z</dcterms:created>
  <dc:creator>"УМБАЛ - ПЛОВДИВ" АД</dc:creator>
  <dc:description/>
  <cp:keywords/>
  <dc:language>en-US</dc:language>
  <cp:lastModifiedBy>user</cp:lastModifiedBy>
  <dcterms:modified xsi:type="dcterms:W3CDTF">2017-12-12T05:07:00Z</dcterms:modified>
  <cp:revision>64</cp:revision>
  <dc:subject/>
  <dc:title/>
</cp:coreProperties>
</file>