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УМБАЛ „Пловдив“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Доставка на хранителни продукти за нуждите на УМБАЛ „Пловдив“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УМБАЛ - ПЛОВДИВ" АД</dc:creator>
  <dc:description/>
  <cp:keywords/>
  <dc:language>en-US</dc:language>
  <cp:lastModifiedBy>user</cp:lastModifiedBy>
  <cp:lastPrinted>2015-07-09T17:08:00Z</cp:lastPrinted>
  <dcterms:modified xsi:type="dcterms:W3CDTF">2017-12-01T05: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