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bg-BG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right="-109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№4 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образци на необходими  документи     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ListParagraph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разец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  <w:lang w:val="ru-RU"/>
        </w:rPr>
        <w:t>ЕКЛАРАЦ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за обстоятелствата по чл. 47, ал. 1, т. 1  от ЗО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(попълва се от участник</w:t>
      </w:r>
      <w:r>
        <w:rPr>
          <w:sz w:val="24"/>
          <w:szCs w:val="24"/>
          <w:lang w:val="ru-RU"/>
        </w:rPr>
        <w:t xml:space="preserve">, вкл. </w:t>
      </w:r>
      <w:r>
        <w:rPr>
          <w:sz w:val="24"/>
          <w:szCs w:val="24"/>
          <w:lang w:val="en-US"/>
        </w:rPr>
        <w:t>подизпълнител</w:t>
      </w:r>
      <w:r>
        <w:rPr>
          <w:sz w:val="24"/>
          <w:szCs w:val="24"/>
          <w:lang w:val="ru-RU"/>
        </w:rPr>
        <w:t>, когато се предвижда такъв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en-US"/>
        </w:rPr>
        <w:t>(собствено, бащино, фамилно име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. . представляващ . . . . . . . . . . . . . . . .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 ………………….</w:t>
      </w:r>
      <w:r>
        <w:rPr>
          <w:sz w:val="24"/>
          <w:szCs w:val="24"/>
          <w:lang w:val="en-US"/>
        </w:rPr>
        <w:t xml:space="preserve">. . . . . . . . . . . . . . . . 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 xml:space="preserve">(посочва се </w:t>
      </w:r>
      <w:r>
        <w:rPr>
          <w:sz w:val="24"/>
          <w:szCs w:val="24"/>
          <w:lang w:val="en-US"/>
        </w:rPr>
        <w:t>длъжност</w:t>
      </w:r>
      <w:r>
        <w:rPr>
          <w:sz w:val="24"/>
          <w:szCs w:val="24"/>
          <w:lang w:val="ru-RU"/>
        </w:rPr>
        <w:t>та, съобразно чл. 47, ал. 4 от ЗО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Не съм осъден с влязла в сила присъда з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/ престъпление по чл.108 а от Наказателният кодекс-при възлагане на поръчки по чл.3 ал.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irst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sz w:val="40"/>
          <w:szCs w:val="40"/>
        </w:rPr>
        <w:tab/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бразец</w:t>
      </w:r>
      <w:r>
        <w:rPr>
          <w:b/>
          <w:sz w:val="24"/>
          <w:szCs w:val="24"/>
          <w:lang w:val="bg-BG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 чл. 56, ал. 1, т.7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та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......................................., притежаващ /а лична карта №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а на .......................................от МВР - гр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............................................................. адрес на управление: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, тел./факс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исано в търговския регистър при....................................................................... съд/Агенция по вписванията ......................................, по фирмено дело №................... /.....................г., ЕИК по БУЛСТАТ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 Ч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при изпълнението на  обществена поръчка с предмет </w:t>
      </w:r>
      <w:r>
        <w:rPr>
          <w:sz w:val="24"/>
          <w:szCs w:val="24"/>
          <w:lang w:val="bg-BG"/>
        </w:rPr>
        <w:t>:-Д</w:t>
      </w:r>
      <w:r>
        <w:rPr>
          <w:sz w:val="24"/>
          <w:szCs w:val="24"/>
          <w:lang w:val="ru-RU"/>
        </w:rPr>
        <w:t xml:space="preserve">овършителни строително -монтажни  работи по изграждане на </w:t>
      </w:r>
      <w:r>
        <w:rPr>
          <w:sz w:val="24"/>
          <w:szCs w:val="24"/>
          <w:lang w:val="bg-BG"/>
        </w:rPr>
        <w:t xml:space="preserve">7 /броя/ </w:t>
      </w:r>
      <w:r>
        <w:rPr>
          <w:sz w:val="24"/>
          <w:szCs w:val="24"/>
          <w:lang w:val="ru-RU"/>
        </w:rPr>
        <w:t>консултативни лекарски кабинети за нуждите на ТЕЛК-ПЛОВДИВ-подразделение на  "МБАЛ-ПЛОВДИВ"АД,в сградата на Регионална Здравна инспекция-Пловдив</w:t>
      </w:r>
      <w:r>
        <w:rPr>
          <w:sz w:val="24"/>
          <w:szCs w:val="24"/>
          <w:lang w:val="bg-BG"/>
        </w:rPr>
        <w:t>,ул.”Перущица №1</w:t>
      </w:r>
      <w:r>
        <w:rPr>
          <w:lang w:val="ru-RU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ползвам/няма да ползвам</w:t>
      </w:r>
      <w:r>
        <w:rPr>
          <w:sz w:val="24"/>
          <w:szCs w:val="24"/>
          <w:lang w:val="ru-RU"/>
        </w:rPr>
        <w:t xml:space="preserve">- подизпълнител/и </w:t>
      </w:r>
      <w:r>
        <w:rPr>
          <w:sz w:val="24"/>
          <w:szCs w:val="24"/>
          <w:lang w:val="bg-BG"/>
        </w:rPr>
        <w:t xml:space="preserve">той ще </w:t>
      </w:r>
      <w:r>
        <w:rPr>
          <w:sz w:val="24"/>
          <w:szCs w:val="24"/>
          <w:lang w:val="ru-RU"/>
        </w:rPr>
        <w:t xml:space="preserve"> бъде/бъдат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еверното се задраскв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запознати с предмета на поръчката и са дали съгласие за участие в процедурата;- дял на участие на подизпълнителите при изпълнение на поръчката ще бъде</w:t>
      </w:r>
      <w:r>
        <w:rPr>
          <w:sz w:val="24"/>
          <w:szCs w:val="24"/>
          <w:lang w:val="bg-BG"/>
        </w:rPr>
        <w:t>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% от общата стойност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ам да отговарям за действията, бездействията и работата на подизпълнителя като за свои действия, бездействия и раб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...................                                                       Декларатор: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/подпис и печат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бразец</w:t>
      </w:r>
      <w:r>
        <w:rPr>
          <w:b/>
          <w:sz w:val="24"/>
          <w:szCs w:val="24"/>
          <w:lang w:val="bg-BG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ри подаване на офертата,ако ще се ползва подизпълнител/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аният/ната  ……………………………………………………………….………………….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трите имена и ЕГН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качеството си </w:t>
      </w:r>
      <w:r>
        <w:rPr>
          <w:bCs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………………………………………………………………......................…….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  подизпълнителя …………………………………………………..................................................…………………...........................................................................................................………………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 xml:space="preserve">ДЕКЛАРИРАМ: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Че съгласен съм да участвам  като подизпълнител на......................................................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>за изпълнение на ........................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  <w:lang w:val="ru-RU"/>
        </w:rPr>
        <w:t>.........................с дял от ..............% в  процедура по реда на чл.101 а,ал.2 от  ЗОП за възлагане на общественапоръчка с предмет: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ru-RU"/>
        </w:rPr>
        <w:t xml:space="preserve">овършителни строително -монтажни  работи по изграждане на </w:t>
      </w:r>
      <w:r>
        <w:rPr>
          <w:sz w:val="24"/>
          <w:szCs w:val="24"/>
          <w:lang w:val="bg-BG"/>
        </w:rPr>
        <w:t xml:space="preserve">7 /броя/ </w:t>
      </w:r>
      <w:r>
        <w:rPr>
          <w:sz w:val="24"/>
          <w:szCs w:val="24"/>
          <w:lang w:val="ru-RU"/>
        </w:rPr>
        <w:t>консултативни лекарски кабинети за нуждите на ТЕЛК-ПЛОВДИВ-подразделение на  "МБАЛ-ПЛОВДИВ"АД,в сградата на Регионална Здравна инспекция-Пловдив</w:t>
      </w:r>
      <w:r>
        <w:rPr>
          <w:sz w:val="24"/>
          <w:szCs w:val="24"/>
          <w:lang w:val="bg-BG"/>
        </w:rPr>
        <w:t>,ул.”Перущица №1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9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….......……....                                       ДЕКЛАРАТОР: .................................................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 (подпис, печа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09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Образец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283" w:right="-99" w:hanging="0"/>
        <w:jc w:val="both"/>
        <w:rPr/>
      </w:pPr>
      <w:r>
        <w:rPr>
          <w:sz w:val="24"/>
          <w:szCs w:val="24"/>
          <w:lang w:val="ru-RU"/>
        </w:rPr>
        <w:t xml:space="preserve">Долуподписаният/ата: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………………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  <w:lang w:val="ru-RU"/>
        </w:rPr>
        <w:t>………………………………………….</w:t>
      </w:r>
    </w:p>
    <w:p>
      <w:pPr>
        <w:pStyle w:val="TextBodyIndent"/>
        <w:ind w:left="283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качеството му/й на управител на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……………………………………………….</w:t>
        <w:tab/>
      </w:r>
      <w:r>
        <w:rPr>
          <w:sz w:val="24"/>
          <w:szCs w:val="24"/>
          <w:lang w:val="bg-BG"/>
        </w:rPr>
        <w:t>........</w:t>
      </w:r>
    </w:p>
    <w:p>
      <w:pPr>
        <w:pStyle w:val="TextBodyIndent"/>
        <w:ind w:left="283" w:right="-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с адрес на управление на дейността:</w:t>
      </w:r>
    </w:p>
    <w:p>
      <w:pPr>
        <w:pStyle w:val="TextBodyIndent"/>
        <w:ind w:left="0" w:right="-99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  <w:lang w:val="ru-RU"/>
        </w:rPr>
        <w:t>……………………………………………..</w:t>
      </w:r>
    </w:p>
    <w:p>
      <w:pPr>
        <w:pStyle w:val="TextBodyIndent"/>
        <w:ind w:left="283" w:right="-99" w:hanging="0"/>
        <w:jc w:val="both"/>
        <w:rPr/>
      </w:pPr>
      <w:r>
        <w:rPr>
          <w:sz w:val="24"/>
          <w:szCs w:val="24"/>
          <w:lang w:val="ru-RU"/>
        </w:rPr>
        <w:t>с ЕИК ………………………………….,</w:t>
      </w:r>
    </w:p>
    <w:p>
      <w:pPr>
        <w:pStyle w:val="Normal"/>
        <w:ind w:right="57" w:firstLine="720"/>
        <w:jc w:val="both"/>
        <w:rPr/>
      </w:pPr>
      <w:r>
        <w:rPr>
          <w:b/>
          <w:sz w:val="24"/>
          <w:szCs w:val="24"/>
          <w:lang w:val="ru-RU"/>
        </w:rPr>
        <w:t xml:space="preserve">при участието си в процедурата по определяне на изпълнител з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овършителни строително -монтажни  работи по изграждане на </w:t>
      </w:r>
      <w:r>
        <w:rPr>
          <w:sz w:val="24"/>
          <w:szCs w:val="24"/>
          <w:lang w:val="bg-BG"/>
        </w:rPr>
        <w:t xml:space="preserve">7 /броя/ </w:t>
      </w:r>
      <w:r>
        <w:rPr>
          <w:sz w:val="24"/>
          <w:szCs w:val="24"/>
          <w:lang w:val="ru-RU"/>
        </w:rPr>
        <w:t>консултативни лекарски кабинети за нуждите на ТЕЛК-ПЛОВДИВ-подразделение на  "МБАЛ-ПЛОВДИВ"АД,в сградата на Регионална Здравна инспекция-Пловдив</w:t>
      </w:r>
      <w:r>
        <w:rPr>
          <w:sz w:val="24"/>
          <w:szCs w:val="24"/>
          <w:lang w:val="bg-BG"/>
        </w:rPr>
        <w:t>,ул.”Перущица №1</w:t>
      </w:r>
      <w:r>
        <w:rPr>
          <w:sz w:val="24"/>
          <w:szCs w:val="24"/>
          <w:lang w:val="ru-RU"/>
        </w:rPr>
        <w:t xml:space="preserve"> с настоящата 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7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Д  Е  К  Л  А  Р  И  Р  А  М:</w:t>
      </w:r>
    </w:p>
    <w:p>
      <w:pPr>
        <w:pStyle w:val="Normal"/>
        <w:ind w:right="-57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и изпълнението на поръчката няма да използвам материали, които са канцерогенни  и/или  вредни за здраве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и изпълнението на поръчката ще използвам материали, отговарящи на българските и /или евро-стандарти, както и на техническите изисквания за приемане на СМР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ри участието си в процедурата, предложената цена е съобразена с нормативното изискване за минимална цена на труда;</w:t>
      </w:r>
    </w:p>
    <w:p>
      <w:pPr>
        <w:pStyle w:val="Normal"/>
        <w:ind w:right="-57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7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74" w:hanging="0"/>
        <w:jc w:val="both"/>
        <w:rPr/>
      </w:pPr>
      <w:r>
        <w:rPr>
          <w:sz w:val="24"/>
          <w:szCs w:val="24"/>
          <w:lang w:val="bg-BG"/>
        </w:rPr>
        <w:t>..............2013 година</w:t>
        <w:tab/>
        <w:t xml:space="preserve"> </w:t>
        <w:tab/>
        <w:t xml:space="preserve">             ДЕКЛАРАТОР:……………………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8"/>
          <w:szCs w:val="28"/>
          <w:lang w:val="bg-BG"/>
        </w:rPr>
        <w:t>Образец 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ЦЕНОВО ПРЕДЛОЖЕНИЕ -</w:t>
      </w:r>
      <w:r>
        <w:rPr>
          <w:sz w:val="28"/>
          <w:szCs w:val="28"/>
          <w:lang w:val="ru-RU"/>
        </w:rPr>
        <w:t xml:space="preserve"> КОЛИЧЕСТВЕНО    СТОЙНОСТНА     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ru-RU"/>
        </w:rPr>
        <w:t>СМЕТ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: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/ изписва се наименование,ЕИК и адрес управление на участник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bg-BG"/>
        </w:rPr>
        <w:t>стойноста на изпълнение на: -Д</w:t>
      </w:r>
      <w:r>
        <w:rPr>
          <w:sz w:val="28"/>
          <w:szCs w:val="28"/>
          <w:lang w:val="ru-RU"/>
        </w:rPr>
        <w:t xml:space="preserve">овършителни строително -монтажни  работи по изграждане на </w:t>
      </w:r>
      <w:r>
        <w:rPr>
          <w:sz w:val="28"/>
          <w:szCs w:val="28"/>
          <w:lang w:val="bg-BG"/>
        </w:rPr>
        <w:t xml:space="preserve">7/седем/ броя </w:t>
      </w:r>
      <w:r>
        <w:rPr>
          <w:sz w:val="28"/>
          <w:szCs w:val="28"/>
          <w:lang w:val="ru-RU"/>
        </w:rPr>
        <w:t>консултативни лекарски кабинети з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уждите на ТЕЛК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bg-BG"/>
        </w:rPr>
        <w:t>ловдив</w:t>
      </w:r>
      <w:r>
        <w:rPr>
          <w:sz w:val="28"/>
          <w:szCs w:val="28"/>
          <w:lang w:val="ru-RU"/>
        </w:rPr>
        <w:t>-подразделение на "МБАЛ-ПЛОВДИВ"АД,</w:t>
      </w:r>
      <w:r>
        <w:rPr>
          <w:sz w:val="28"/>
          <w:szCs w:val="28"/>
          <w:lang w:val="bg-BG"/>
        </w:rPr>
        <w:t xml:space="preserve">на ет.1 в </w:t>
      </w:r>
      <w:r>
        <w:rPr>
          <w:sz w:val="28"/>
          <w:szCs w:val="28"/>
          <w:lang w:val="ru-RU"/>
        </w:rPr>
        <w:t xml:space="preserve">сградата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егионална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  <w:lang w:val="ru-RU"/>
        </w:rPr>
        <w:t xml:space="preserve"> Здравна инспекция-Пловдив</w:t>
      </w:r>
      <w:r>
        <w:rPr>
          <w:sz w:val="28"/>
          <w:szCs w:val="28"/>
          <w:lang w:val="bg-BG"/>
        </w:rPr>
        <w:t>,ул.Перущица №1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3"/>
        <w:gridCol w:w="1041"/>
        <w:gridCol w:w="1524"/>
        <w:gridCol w:w="1620"/>
        <w:gridCol w:w="126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е  С М 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олич</w:t>
            </w:r>
            <w:r>
              <w:rPr>
                <w:sz w:val="28"/>
                <w:szCs w:val="28"/>
                <w:lang w:val="bg-BG"/>
              </w:rPr>
              <w:t>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bg-BG"/>
              </w:rPr>
              <w:t xml:space="preserve">Обща </w:t>
            </w:r>
            <w:r>
              <w:rPr>
                <w:sz w:val="28"/>
                <w:szCs w:val="28"/>
              </w:rPr>
              <w:t>стойно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изграждане на двуслойни преградни стени от гипскартон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полагане на ва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ловане по стен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агане на свързващ грунд преди латексово боядисв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дисване с латекс двукратн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 фаян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а на тераколена мазилка по стени на тоалет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агане на бетон контакт по ст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 на фаян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ерак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таж на мивки порцеланови  ,писоар и клекал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писоа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мивки порцеланов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смесителни бате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моноблок – за инвали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таж на стари поцинковани  тръби     В и 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  <w:lang w:val="ru-RU"/>
              </w:rPr>
              <w:t>изгражда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исталация за права вода с  ППР   тръби  Ф25   и фасонни елемен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ръба ПВЦ Ф110   с фасонни елемен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 и монтаж на тръба ПВЦ Ф50 с фасонни ча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ел . бойлер  80 ли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ел. кабел 3 х 2.5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кабел електрически     3 х 4 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електрически конзо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разклонителни кут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ключове единичн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контакт тро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таж на стари ЛОТ  3х36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кабелни кана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доставка и монтаж на ЛОТ  4 х 18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ru-RU"/>
              </w:rPr>
              <w:t xml:space="preserve">  външен монтаж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ъщане на страници около новомонтирани врати и прозорц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. лине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не на ръбоохранителни лайс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. лине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монт на стар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заечни стъпал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а ста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 врати 160 /2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врати  90 /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прозорец 284/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прозорец 530/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 балат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нов балат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ПВЦ  перва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а стари стен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уб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оварване на строителните отпадъци и извозването им до депо  извън района на строител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уб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и К инстал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тръба ППР  Ф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. лине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ръба Ф110 П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. лине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ръба ППР Ф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изол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лине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сонни  ч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колян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настолно колян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а бате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муф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кап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тап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сферич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ни части Ф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колян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дъг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тет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ни части Ф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компенса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ес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колян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дъг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мивка порцеланов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смесителни бате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сифон за ми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фаянс около ми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скоби закрепващ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 и  монтаж на шпилки за скоб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и монтаж на дюбели за бетон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на приемна зал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и Л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а стара вра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 прозоре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ЛОТ 4х18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прозорец алуминиев 238/207  с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алуминиева врата  200/92  с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ламинатен парк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и боядисване с латекс таван две ръц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комар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 и монтаж на външна  алуминиева подпрозоречна дъс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 и  монтаж  на вътрешна алуминиева подпрозоречна дъс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 монтаж на външна ролетна щ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сяко без ДДС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Всяко с </w:t>
            </w:r>
            <w:r>
              <w:rPr>
                <w:sz w:val="28"/>
                <w:szCs w:val="28"/>
              </w:rPr>
              <w:t>20 % Д Д С 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йна цена с ДД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ДАТА:.........................                           Оферент</w:t>
      </w:r>
      <w:r>
        <w:rPr>
          <w:b/>
          <w:sz w:val="24"/>
          <w:szCs w:val="24"/>
          <w:lang w:val="bg-BG"/>
        </w:rPr>
        <w:t>: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/подпис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........................................................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/длъжност и печат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</w:rPr>
        <w:t xml:space="preserve">Образец </w:t>
      </w:r>
      <w:r>
        <w:rPr>
          <w:b/>
          <w:i/>
          <w:sz w:val="24"/>
          <w:szCs w:val="24"/>
          <w:u w:val="single"/>
          <w:lang w:val="bg-BG"/>
        </w:rPr>
        <w:t>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сключване на договор/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</w:t>
      </w: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>за обстоятелствата  по чл. 47, ал. 5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пълва се от участник, вкл. подизпълнител, когато се предвижда такъв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en-US"/>
        </w:rPr>
        <w:t>(собствено, бащино, фамилно им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en-US"/>
        </w:rPr>
        <w:t xml:space="preserve">(постоянен адрес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представляващ . . .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</w:t>
      </w:r>
      <w:r>
        <w:rPr>
          <w:sz w:val="24"/>
          <w:szCs w:val="24"/>
          <w:lang w:val="en-US"/>
        </w:rPr>
        <w:t xml:space="preserve">. . . . . . . . . . . . . . . . 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i/>
          <w:sz w:val="24"/>
          <w:szCs w:val="24"/>
          <w:lang w:val="ru-RU"/>
        </w:rPr>
        <w:t xml:space="preserve">(посочва се </w:t>
      </w:r>
      <w:r>
        <w:rPr>
          <w:i/>
          <w:sz w:val="24"/>
          <w:szCs w:val="24"/>
          <w:lang w:val="en-US"/>
        </w:rPr>
        <w:t>длъжност</w:t>
      </w:r>
      <w:r>
        <w:rPr>
          <w:i/>
          <w:sz w:val="24"/>
          <w:szCs w:val="24"/>
          <w:lang w:val="ru-RU"/>
        </w:rPr>
        <w:t>та на представляващия, съобразно чл. 47, ал. 4 от ЗОП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е съм свързано лице по смисъла на § 1, т.1 от Допълнителната разпоредба на Закона за предотвратяване и установяване на конфликт на интереси с ................................................ 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24"/>
          <w:szCs w:val="24"/>
          <w:lang w:val="ru-RU"/>
        </w:rPr>
        <w:t>(посочете наименованието на Възложителя)</w:t>
      </w:r>
      <w:r>
        <w:rPr>
          <w:sz w:val="24"/>
          <w:szCs w:val="24"/>
          <w:lang w:val="ru-RU"/>
        </w:rPr>
        <w:t xml:space="preserve"> или със служители на ръководна длъжност в организацията на Възложителя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>(подпис)</w:t>
      </w:r>
    </w:p>
    <w:sectPr>
      <w:type w:val="nextPage"/>
      <w:pgSz w:w="11906" w:h="16838"/>
      <w:pgMar w:left="21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8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Char2">
    <w:name w:val=" Char2"/>
    <w:basedOn w:val="DefaultParagraphFont"/>
    <w:qFormat/>
    <w:rPr>
      <w:b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4207" w:leader="none"/>
      </w:tabs>
      <w:suppressAutoHyphens w:val="true"/>
      <w:ind w:right="-714" w:hanging="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3:00Z</dcterms:created>
  <dc:creator>Adv_Hristov</dc:creator>
  <dc:description/>
  <dc:language>en-US</dc:language>
  <cp:lastModifiedBy>Adv_Hristov</cp:lastModifiedBy>
  <cp:lastPrinted>2013-02-05T16:42:00Z</cp:lastPrinted>
  <dcterms:modified xsi:type="dcterms:W3CDTF">2013-02-06T09:19:00Z</dcterms:modified>
  <cp:revision>37</cp:revision>
  <dc:subject/>
  <dc:title>    </dc:title>
</cp:coreProperties>
</file>