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bg-BG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right="-109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right="-109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right="-109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right="-109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widowControl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                                    </w:t>
      </w:r>
    </w:p>
    <w:p>
      <w:pPr>
        <w:pStyle w:val="Normal"/>
        <w:ind w:first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8"/>
        <w:rPr>
          <w:szCs w:val="28"/>
          <w:lang w:val="bg-BG"/>
        </w:rPr>
      </w:pPr>
      <w:r>
        <w:rPr>
          <w:b/>
          <w:bCs/>
          <w:sz w:val="24"/>
          <w:szCs w:val="24"/>
          <w:lang w:val="bg-BG"/>
        </w:rPr>
        <w:t>ПРИЛОЖЕНИЕ №3</w:t>
      </w:r>
    </w:p>
    <w:p>
      <w:pPr>
        <w:pStyle w:val="Normal"/>
        <w:ind w:firstLine="28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288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Указания за представяне на офертите</w:t>
      </w:r>
      <w:r>
        <w:rPr>
          <w:sz w:val="28"/>
          <w:szCs w:val="28"/>
          <w:lang w:val="bg-BG"/>
        </w:rPr>
        <w:t xml:space="preserve"> и </w:t>
      </w:r>
      <w:r>
        <w:rPr>
          <w:bCs/>
          <w:sz w:val="28"/>
          <w:szCs w:val="28"/>
          <w:lang w:val="bg-BG"/>
        </w:rPr>
        <w:t>вид на документите доказващи  съответствието на кандидатите с условията и  изисквания на Възложителя за участие в процедурат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и положения</w:t>
      </w:r>
      <w:r>
        <w:rPr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 Представянето на оферта означава, че кандидатът приема изцяло всички специални и общи правила, определени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убличната покана</w:t>
      </w:r>
      <w:r>
        <w:rPr>
          <w:sz w:val="24"/>
          <w:szCs w:val="24"/>
          <w:lang w:val="ru-RU"/>
        </w:rPr>
        <w:t xml:space="preserve">. Представената оферта трябва да има срок на валидност не по –малък от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календарни дни от датата на нейното получаване в деловодството на Възложите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Офертата следва да бъде изготвена на български език. Всички документи съдържащи се в офертата, в това число официални и частни документи, да бъдат заверени от участника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3.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 "МБАЛ-ПЛОВДИВ"АД,гр.Пловдив,бул."България"№234,  ет.15,ст.31-Деловодство. Върху плика участникът посочва до кого е отправена офертата,а именно „МБАЛ – Пловдив” АД град Пловдив, бул.”България” №234,от кого изхожда офертата,т.е наименованието на кандидата както и адрес за кореспонденция , телефон и по възможност факс. Върху плика се изписва и  предмета на процедурата.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4. Офертните документи  задължително се разпределят в три отделни непрозрачни плика , които се надписват  така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1 с надпис "Документи за подбор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2 "Предложение за изпълнение на поръчката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3 "Предлагана цена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плик №1 задължително се представят :</w:t>
      </w:r>
    </w:p>
    <w:p>
      <w:pPr>
        <w:pStyle w:val="Normal"/>
        <w:ind w:left="142" w:hanging="14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Заявление за участие</w:t>
      </w:r>
      <w:r>
        <w:rPr>
          <w:sz w:val="24"/>
          <w:szCs w:val="24"/>
          <w:lang w:val="bg-BG"/>
        </w:rPr>
        <w:t xml:space="preserve"> изготвено в свободен текст,но съдържащо задължително</w:t>
      </w:r>
      <w:r>
        <w:rPr>
          <w:b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/ </w:t>
      </w:r>
      <w:r>
        <w:rPr>
          <w:i/>
          <w:sz w:val="24"/>
          <w:szCs w:val="24"/>
          <w:lang w:val="bg-BG"/>
        </w:rPr>
        <w:t>Наименование НА УЧАСТНИКА, ЕИК, седалище и адрес на управление, законен представител и представителство във връзка с  процедурата за възлагане на обществената поръчка, или други идентификационни данни за участника)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/ Предмета на процедурата в която желае да участва.</w:t>
      </w:r>
    </w:p>
    <w:p>
      <w:pPr>
        <w:pStyle w:val="TextBody"/>
        <w:jc w:val="left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 и факс за връзка с участника: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г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чин</w:t>
      </w:r>
      <w:r>
        <w:rPr>
          <w:bCs/>
          <w:sz w:val="24"/>
          <w:szCs w:val="24"/>
          <w:lang w:val="ru-RU"/>
        </w:rPr>
        <w:t xml:space="preserve"> на плащане на цената</w:t>
      </w:r>
      <w:r>
        <w:rPr>
          <w:b/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  <w:lang w:val="bg-BG"/>
        </w:rPr>
        <w:t>ако бъде избран и изпълни поръчката    /</w:t>
      </w:r>
      <w:r>
        <w:rPr>
          <w:sz w:val="24"/>
          <w:szCs w:val="24"/>
          <w:lang w:val="bg-BG"/>
        </w:rPr>
        <w:t>задължително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банков път/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за това се </w:t>
      </w:r>
      <w:r>
        <w:rPr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посочва</w:t>
      </w:r>
      <w:r>
        <w:rPr>
          <w:bCs/>
          <w:i/>
          <w:sz w:val="24"/>
          <w:szCs w:val="24"/>
          <w:lang w:val="bg-BG"/>
        </w:rPr>
        <w:t xml:space="preserve">  банкова сметк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писани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IBAN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TextBody"/>
        <w:rPr/>
      </w:pPr>
      <w:r>
        <w:rPr>
          <w:bCs/>
          <w:i/>
          <w:sz w:val="24"/>
          <w:szCs w:val="24"/>
          <w:lang w:val="ru-RU"/>
        </w:rPr>
        <w:t>д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дължителна клауза: „С настоящата изразявам съгласието си с условията на поканата”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  <w:lang w:val="ru-RU"/>
        </w:rPr>
        <w:t>е/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Заверено копие от документа за регистрация или ЕИК, съгласно чл. 23 от Закона за търговския регистър,когато участникът е физическо лице и –копие от документ за самоличност,а когато е дружество по ЗЗД –договор за създаване на същото с нотариална заверка на подписите и задължителна вписана в договора клауза,кой ще представлява дружеството пред Възложителят по тази процедура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Декларация </w:t>
      </w:r>
      <w:r>
        <w:rPr>
          <w:sz w:val="24"/>
          <w:szCs w:val="24"/>
          <w:lang w:val="bg-BG"/>
        </w:rPr>
        <w:t xml:space="preserve">по образец </w:t>
      </w:r>
      <w:r>
        <w:rPr>
          <w:sz w:val="24"/>
          <w:szCs w:val="24"/>
          <w:lang w:val="ru-RU"/>
        </w:rPr>
        <w:t xml:space="preserve"> за липса на обстоятелствата визирани в чл.47 ал.1,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 xml:space="preserve"> от ЗОП от лицата съгласно ал.4 от същият член от ЗОП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bg-BG"/>
        </w:rPr>
        <w:t>Изискуеми документи и информация за технически възможности</w:t>
      </w:r>
      <w:r>
        <w:rPr>
          <w:sz w:val="24"/>
          <w:szCs w:val="24"/>
          <w:lang w:val="ru-RU"/>
        </w:rPr>
        <w:t xml:space="preserve"> на участника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bg-BG"/>
        </w:rPr>
        <w:t xml:space="preserve"> Заверено от участника с неговия печат и гриф „Вярно с оригинала”; във формата на фотокопие -удостоверение за вписване в професионалният регистър към Камарата  на строителите  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Полица или друг еквивалентен документ за наличие на валидна професионална застраховка на участника - ЗАВЕРЕНО от кандидата КОП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.Декларация в свободен тект от представляващият участника за извършен оглед на обекта – предмет на настоящата процедур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8.Декларация от представляващият участника по образец, за следните обстоятелст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че при изпълнението на поръчката няма да използва материали, които са канцерогенни  и/или  вредни за здравет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че при изпълнението на поръчката ще използва материали, отговарящи на българските и /или евро-стандарти, както и на техническите изисквания за приемане на  на СМ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че при участието си в процедурата , предложената цена е съобразена с нормативното изискване за минимална цена на труда- по образец;;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/>
      </w:pPr>
      <w:r>
        <w:rPr>
          <w:sz w:val="24"/>
          <w:szCs w:val="24"/>
          <w:lang w:val="bg-BG"/>
        </w:rPr>
        <w:t>9.Декларация от представляващият участника дали ще използува подизпълнител или няма да използва такъв -по образец;;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>
          <w:color w:val="000000"/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* Ако ще ползва подизпълнител , същият трябва да отговаря на изискванията на  член 47, ал.1, ал.2 и ал.5 от Закона за обществени поръчки /ЗОП/,и същия представя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bg-BG"/>
        </w:rPr>
        <w:t>10.Декларация от подизпълнител ,ако се предвижда  участието на такъв-по образец 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*</w:t>
      </w:r>
      <w:r>
        <w:rPr>
          <w:b/>
          <w:i/>
          <w:sz w:val="24"/>
          <w:szCs w:val="24"/>
          <w:lang w:val="bg-BG"/>
        </w:rPr>
        <w:t>Забележка:</w:t>
      </w: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е обединение/консорциум, изискванията за технически възможности и/или квалификация се отнасят до участниците в обединението, съобразно вътрешното разпределение на изпълнението на поръчката между участниците в обединението и документите изисквани съгласно чл.56 ал.1 т.4 и т.5 се представят само за участниците ,чрез които обединението доказва съответствие с критериите за подбор, а документите изисквани съгласно чл. 56, ал. 1 т.1 и т.6 от ЗОП се представят от всяко физическо и юридическо лице, включено в обединението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гато участникът предвижда участието на подизпълнители, съгласно чл. 56, ал. 2 от ЗОП документи се представят от всеки от тях, а изискванията към подизпълнителите се прилагат съобразно вида и дела на тяхното участие. Когато участник е чуждестранно лице, съгласно чл. 56, ал. 4 от ЗОП, документите съгласно ал.1 т.1, които са на чужд език се представят и в официален превод на български език,а документите съгласно ал.1 т.4,5,6 и 11 в превод. 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ик №2 задължително кандитатите задължително представят: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8"/>
          <w:szCs w:val="28"/>
          <w:lang w:val="bg-BG"/>
        </w:rPr>
        <w:t>-</w:t>
      </w:r>
      <w:r>
        <w:rPr>
          <w:sz w:val="24"/>
          <w:szCs w:val="24"/>
          <w:lang w:val="bg-BG"/>
        </w:rPr>
        <w:t>Техническо предложение за изпълнение на предмета на настоящата процедура в свободен текст,съдържащо условията при изпълнението на поръчката,подробно описание  /план/ на организацията на изпълнението на поръчката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писание на средствата и силите с които разполага участника за да я изпълни .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2.-Предлаган  линеен график и срокове за изпълнение на поръч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-Анализ за всички видове СМР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ик №3 задължително кандитатите представят:</w:t>
      </w:r>
    </w:p>
    <w:p>
      <w:pPr>
        <w:pStyle w:val="Normal"/>
        <w:ind w:right="57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Изготвено по образец 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Приложение №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,подписано и подпечатано  от кандидата "Ценово предложение- Количествено стойностна сметка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,съдържащо: -</w:t>
      </w:r>
      <w:r>
        <w:rPr>
          <w:color w:val="FF0000"/>
          <w:sz w:val="24"/>
          <w:szCs w:val="24"/>
          <w:lang w:val="bg-BG"/>
        </w:rPr>
        <w:t>ц</w:t>
      </w:r>
      <w:r>
        <w:rPr>
          <w:color w:val="FF0000"/>
          <w:sz w:val="24"/>
          <w:szCs w:val="24"/>
          <w:lang w:val="ru-RU"/>
        </w:rPr>
        <w:t xml:space="preserve">енови предложения на единични цени </w:t>
      </w:r>
      <w:r>
        <w:rPr>
          <w:color w:val="FF0000"/>
          <w:sz w:val="24"/>
          <w:szCs w:val="24"/>
          <w:lang w:val="bg-BG"/>
        </w:rPr>
        <w:t xml:space="preserve">,без и  </w:t>
      </w:r>
      <w:r>
        <w:rPr>
          <w:sz w:val="24"/>
          <w:szCs w:val="24"/>
          <w:lang w:val="ru-RU"/>
        </w:rPr>
        <w:t xml:space="preserve">с включен данък добавена стойност /ДДС/ и обща крайна цена с включен данък добавена стойност /ДДС/ за видовете дейности изброени и описани в утвърденото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bg-BG"/>
        </w:rPr>
        <w:t>,като приложение №1-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Спецификация на т</w:t>
      </w:r>
      <w:r>
        <w:rPr>
          <w:sz w:val="24"/>
          <w:szCs w:val="24"/>
          <w:lang w:val="ru-RU"/>
        </w:rPr>
        <w:t>ехническо задание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количествена сметка за извършване на</w:t>
      </w:r>
      <w:r>
        <w:rPr>
          <w:sz w:val="24"/>
          <w:szCs w:val="24"/>
          <w:lang w:val="bg-BG"/>
        </w:rPr>
        <w:t xml:space="preserve"> :-Д</w:t>
      </w:r>
      <w:r>
        <w:rPr>
          <w:sz w:val="24"/>
          <w:szCs w:val="24"/>
          <w:lang w:val="ru-RU"/>
        </w:rPr>
        <w:t xml:space="preserve">овършителни строително -монтажни  работи по изграждане на </w:t>
      </w:r>
      <w:r>
        <w:rPr>
          <w:sz w:val="24"/>
          <w:szCs w:val="24"/>
          <w:lang w:val="bg-BG"/>
        </w:rPr>
        <w:t xml:space="preserve">7 /броя/ </w:t>
      </w:r>
      <w:r>
        <w:rPr>
          <w:sz w:val="24"/>
          <w:szCs w:val="24"/>
          <w:lang w:val="ru-RU"/>
        </w:rPr>
        <w:t>консултативни лекарски кабинети за нуждите на ТЕЛК-ПЛОВДИВ-подразделение на  "МБАЛ-ПЛОВДИВ"АД,в сградата на Регионална Здравна инспекция-Пловдив</w:t>
      </w:r>
      <w:r>
        <w:rPr>
          <w:sz w:val="24"/>
          <w:szCs w:val="24"/>
          <w:lang w:val="bg-BG"/>
        </w:rPr>
        <w:t>,ул.”Перущица №1</w:t>
      </w:r>
      <w:r>
        <w:rPr>
          <w:lang w:val="ru-RU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2.Подписана и подпечатана декларация в свободен текст съдържаща изявление на кандидата за срок на валидност на неговата оферта 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3. Подписана и подпечатана декларация в свободен текст съдържаща изявление на кандидата че приема поставеният от Възложителя в поканата срок и  условия за плащане на цената за извършване на поръчката.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ки един от тези три отделни плика запечатани се поставят в плика с обозначението на кандидата,възложителя и вида и предмета на процедурата.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11.В случай, че представената от Вас оферта бъде класирана на първо място, преди подписването на Договора за изпълнение, сте длъжни да представите в “МБАЛ - Пловдив” АД град Пловдив, изискуемите документи по смисъла на член 101 е, алинея 2 от Закона за обществени поръчки /ЗОП/, издадени от компетентните органи, а именно: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-Удостоверение /Свидетелство за съдимост/, от което е видно, че членовете на управителното тяло на кандидата не е осъдено с влязла в сила присъда за престъпление против финансовата, данъчната или осигурителната система,за престъпление по служба или за подкуп, както и за престъпление против собствеността или против стопанството, освен ако не е реабилитиран, издадено от съответния Районен съд- ЗАВЕРЕНО от кандидата КОП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Декларация по образец за обстоятелствата  по чл. 47, ал. 5 от ЗОП съгласно приложение №4.</w:t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5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5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ab/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Char2">
    <w:name w:val=" Char2"/>
    <w:basedOn w:val="DefaultParagraphFont"/>
    <w:qFormat/>
    <w:rPr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4207" w:leader="none"/>
      </w:tabs>
      <w:suppressAutoHyphens w:val="true"/>
      <w:ind w:right="-714" w:hanging="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3:00Z</dcterms:created>
  <dc:creator>Adv_Hristov</dc:creator>
  <dc:description/>
  <dc:language>en-US</dc:language>
  <cp:lastModifiedBy>Adv_Hristov</cp:lastModifiedBy>
  <cp:lastPrinted>2013-02-05T16:42:00Z</cp:lastPrinted>
  <dcterms:modified xsi:type="dcterms:W3CDTF">2013-02-06T09:18:00Z</dcterms:modified>
  <cp:revision>37</cp:revision>
  <dc:subject/>
  <dc:title>    </dc:title>
</cp:coreProperties>
</file>