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ИЛОЖНИЕ №1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</w:t>
      </w:r>
      <w:r>
        <w:rPr>
          <w:b/>
          <w:bCs/>
          <w:sz w:val="24"/>
          <w:szCs w:val="24"/>
          <w:lang w:val="bg-BG"/>
        </w:rPr>
        <w:t>С П Е Ц И Ф И К А Ц И Я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                                                           </w:t>
      </w:r>
      <w:r>
        <w:rPr>
          <w:bCs/>
          <w:sz w:val="28"/>
          <w:szCs w:val="28"/>
          <w:lang w:val="bg-BG"/>
        </w:rPr>
        <w:t xml:space="preserve">н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Техническо задание и количествена сметка  за довършителни строително -монтажни  работи по изграждане на 7/седем/ броя консултативни лекарски кабинети за  нуждите на ТЕЛК   град Пловдив-подразделение на "МБАЛ-ПЛОВДИВ"АД,в сградата на  Регионалната  Здравна инспекция-Пловдив.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ве  С М 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р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колич</w:t>
            </w:r>
            <w:r>
              <w:rPr>
                <w:sz w:val="28"/>
                <w:szCs w:val="28"/>
                <w:lang w:val="bg-BG"/>
              </w:rPr>
              <w:t>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оставка и</w:t>
            </w:r>
            <w:r>
              <w:rPr>
                <w:sz w:val="28"/>
                <w:szCs w:val="28"/>
                <w:lang w:val="bg-BG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изграждане на двуслойни преградни стени от гипскарт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bg-BG"/>
              </w:rPr>
              <w:t>к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и полагане на в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 xml:space="preserve"> к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ловане по ст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к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агане на свързващ грунд преди латексово боядис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к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дисване с латекс двукрат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к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на стар фая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к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а на тераколена мазилка по стени на тоале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к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агане на бетон контакт по ст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к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 на фая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к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терак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к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монтаж на мивки порцеланови  ,писоар и клека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и монтаж на писо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и монтаж на мивки порцелано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смесителни ба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моноблок – за инвали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онтаж на стари поцинковани  тръби     В и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лине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и изграждане на исталация за права вода с  ППР   тръби  Ф25   и фасонни елемен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лине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тръба ПВЦ Ф110   с фасонни еле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лине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  и монтаж на тръба ПВЦ Ф50 с фасонни ч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лине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ел . бойлер  80 ли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ел. кабел 3 х 2.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лине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кабел електрически     3 х 4 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лине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електрически конз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разклонителни ку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и монтаж на ключове единич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контакт тро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монтаж на стари ЛОТ  3х36 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и монтаж на кабелни кана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лине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>
                <w:sz w:val="28"/>
                <w:szCs w:val="28"/>
                <w:lang w:val="ru-RU"/>
              </w:rPr>
              <w:t xml:space="preserve">Доставка  и монтаж на ЛОТ  4 х 18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ru-RU"/>
              </w:rPr>
              <w:t xml:space="preserve">  външен монт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ъщане на страници около новомонтирани врати и прозор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лине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гане на ръбоохранителни лай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лине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монт на стари </w:t>
            </w:r>
          </w:p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заечни стъп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на стари в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>
                <w:sz w:val="28"/>
                <w:szCs w:val="28"/>
                <w:lang w:val="ru-RU"/>
              </w:rPr>
              <w:t xml:space="preserve">Доставка и монтаж на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lang w:val="ru-RU"/>
              </w:rPr>
              <w:t xml:space="preserve">  врати 160 /200</w:t>
            </w:r>
          </w:p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>
                <w:sz w:val="28"/>
                <w:szCs w:val="28"/>
                <w:lang w:val="ru-RU"/>
              </w:rPr>
              <w:t xml:space="preserve">Доставка и монтаж на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lang w:val="ru-RU"/>
              </w:rPr>
              <w:t xml:space="preserve"> врати  90 /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>
                <w:sz w:val="28"/>
                <w:szCs w:val="28"/>
                <w:lang w:val="ru-RU"/>
              </w:rPr>
              <w:t xml:space="preserve">Доставка и монтаж на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lang w:val="ru-RU"/>
              </w:rPr>
              <w:t xml:space="preserve"> прозорец 284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>
                <w:sz w:val="28"/>
                <w:szCs w:val="28"/>
                <w:lang w:val="ru-RU"/>
              </w:rPr>
              <w:t xml:space="preserve">Доставка и монтаж на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lang w:val="ru-RU"/>
              </w:rPr>
              <w:t xml:space="preserve"> прозорец 530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на стар балат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к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нов балат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к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ПВЦ  перва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лине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00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на стари ст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куб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оварване на строителните отпадъци и извозването им до депо  извън района на строител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куб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и К инстал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и монтаж на тръба ППР  Ф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лине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тръба Ф110 П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лине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тръба ППР Ф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.лине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изол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лине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28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нни 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 коля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 настолно коля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за ба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му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ка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 та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сфери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нни части Ф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коля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 дъ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те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нни части Ф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 компенс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 е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коля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дъ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и монтаж на мивка порцела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 и монтаж на смесителни ба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 и монтаж на сифон за м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фаянс около ми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к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 и монтаж на скоби закрепва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  и  монтаж на шпилки за ск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 и монтаж на дюбели за бет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на приемна з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на стари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на стара вр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на стар прозор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и монтаж на ЛОТ 4х18 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монтаж на прозорец алуминиев 238/207 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 и монтаж на алуминиева врата  200/92 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 и монтаж на ламинатен пар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</w:t>
            </w:r>
            <w:r>
              <w:rPr>
                <w:sz w:val="28"/>
                <w:szCs w:val="28"/>
              </w:rPr>
              <w:t xml:space="preserve"> к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 и боядисване с латекс таван две ръц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 и монтаж на кома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  и монтаж на външна  алуминиева подпрозоречна дъ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  и  монтаж  на вътрешна алуминиева подпрозоречна дъ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и  монтаж на външна ролетна щ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g-BG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firstLine="28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330" w:leader="none"/>
        </w:tabs>
        <w:ind w:firstLine="28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</w:p>
    <w:sectPr>
      <w:type w:val="nextPage"/>
      <w:pgSz w:w="11906" w:h="16838"/>
      <w:pgMar w:left="21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8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Char2">
    <w:name w:val=" Char2"/>
    <w:basedOn w:val="DefaultParagraphFont"/>
    <w:qFormat/>
    <w:rPr>
      <w:b/>
      <w:sz w:val="40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4207" w:leader="none"/>
      </w:tabs>
      <w:suppressAutoHyphens w:val="true"/>
      <w:ind w:right="-714" w:hanging="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23:00Z</dcterms:created>
  <dc:creator>Adv_Hristov</dc:creator>
  <dc:description/>
  <dc:language>en-US</dc:language>
  <cp:lastModifiedBy>Adv_Hristov</cp:lastModifiedBy>
  <cp:lastPrinted>2013-02-05T16:42:00Z</cp:lastPrinted>
  <dcterms:modified xsi:type="dcterms:W3CDTF">2013-02-06T09:17:00Z</dcterms:modified>
  <cp:revision>37</cp:revision>
  <dc:subject/>
  <dc:title>    </dc:title>
</cp:coreProperties>
</file>