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ФИКАЦИ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34"/>
        <w:gridCol w:w="2268"/>
        <w:gridCol w:w="1134"/>
        <w:gridCol w:w="1418"/>
        <w:gridCol w:w="1559"/>
        <w:gridCol w:w="155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ехническо задание с количествена сметка за ремонт на отделението по ревматология</w:t>
            </w:r>
            <w:r>
              <w:rPr>
                <w:b/>
              </w:rPr>
              <w:t xml:space="preserve">  </w:t>
            </w:r>
            <w:r>
              <w:rPr/>
              <w:t xml:space="preserve">и отделението по детски болести на “МБАЛ –ПЛОВДИВ”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ind w:right="-288" w:hanging="0"/>
        <w:jc w:val="center"/>
        <w:rPr/>
      </w:pPr>
      <w:r>
        <w:rPr>
          <w:b/>
        </w:rPr>
        <w:t>На техническа поддръжка и обслужване срещу заплащане на абонаментна такса на 9 /девет/ броя асансьорни уредби, въведени в експлоатация и находящи се в сградите на „МБАЛ-ПЛОДИВ”АД в гр.Пловдив, бул.”България”№ 234, а имен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1.Пътнически асансьор с рег.№2889,с товароподемност 500 кг., с 15 /петнадесет/ автоматични етажни  врати, намиращ се в централния корпус на  сградата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2.Пътнически асансьор с рег.№2891, с товароподемност 500 кг., с 15 /петнадесет/ автоматични етажни врати, намиращ се в централния корпус на сградата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3.Асансьор за болнични легла, тип „болничен” с рег.№2727, с товаропо- демност 500 кг., с 15 /петнадесет/ механични етажни врати,намиращ се в централния корпус на сградата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4.Асансьор за чисто бельо,тип „мебелен”, с рег.№2729, с товароподемност 500 кг., с 15 /петнадесет/ механични етажни врати,намиращ се в централния корпус на сградата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5.Асансьор за мръсно бельо, тип „мебелен”, с рег.№2728,с товароподемност 500 кг., с 15 /петнадесет/ автоматични етажни врати, намиращ се в централния корпус на сградата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6.Пътнически асансьор с рег.№3940, с товароподемност 500 кг., с 15 /пет-надесет/ автоматични етажни врати, намиращ се в сектор „В” на болницата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7.Асансьор за болнични легла, тип „болничен”, с рег.№3939, с товаро-подемност 500 кг. ,с 15 /петнадесет/ механични етажни врати, намиращ се в сектор „В” на болницата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8.Пътнически асансьор с рег.№ПДАС 5151, с товароподемност 630 кг., с 15 /петнадесет/ автоматични етажни врати, намиращ се в централния корпус на сградата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9.Пътнически асансьор с рег.№ПДАС 5116, с товароподемност 6300 кг., с 15 /петнадесет/ автоматични етажни врати, намиращ се в централния корпус на сградата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ълнителни изисквания:</w:t>
      </w:r>
    </w:p>
    <w:p>
      <w:pPr>
        <w:pStyle w:val="Normal"/>
        <w:ind w:firstLine="1248"/>
        <w:jc w:val="both"/>
        <w:rPr/>
      </w:pPr>
      <w:r>
        <w:rPr/>
        <w:t>1. Да се осигури 24 часова поддръжка на описаните по-горе асансьорни уредби в техническа и функционална изправност, с грижата на „добрата практика” и съгласно правилата на нормативните актове регулиращи дейността по експлоатацията и поддръжката на тези съоръжения, като изисква и влага качествени резервни части и материали с ясен произход, произведени съгласно нормативно определените за тях стандарти.</w:t>
      </w:r>
    </w:p>
    <w:p>
      <w:pPr>
        <w:pStyle w:val="Normal"/>
        <w:ind w:firstLine="1248"/>
        <w:jc w:val="both"/>
        <w:rPr/>
      </w:pPr>
      <w:r>
        <w:rPr/>
        <w:t>2. Да извършва в срок предвидените съгласно действащата нормативна уредба профилактични  проверки и действия на описаните уредби,</w:t>
      </w:r>
      <w:r>
        <w:rPr>
          <w:lang w:val="en-US"/>
        </w:rPr>
        <w:t xml:space="preserve"> </w:t>
      </w:r>
      <w:r>
        <w:rPr/>
        <w:t>както и да организира подготовката и провеждането на нормативно задължителни технически прегледи и изпитания на асансьорните уредби и води надлежната за тези дейности документация.</w:t>
      </w:r>
    </w:p>
    <w:p>
      <w:pPr>
        <w:pStyle w:val="Normal"/>
        <w:ind w:firstLine="1248"/>
        <w:jc w:val="both"/>
        <w:rPr/>
      </w:pPr>
      <w:r>
        <w:rPr/>
        <w:t>3. При констатация на неизправности в работата на механизмите на уредбите или неправилен и опасен  начин на тяхната експлоатация, застрашаващи  здравето на пътниците и целостта на товарите,да спре аварийно от движение асансьорите и уведоми веднага ВЬЗЛОЖИТЕЛЯ, след което в оптимално кратък срок да направи в писмен вид съобщение за това до него и с копие до ДЪРЖАВНАТА АГЕНЦИЯ ПО МЕТРОЛОГИЯ И ТЕХНИЧЕСКИ НАДЗОР.</w:t>
      </w:r>
    </w:p>
    <w:p>
      <w:pPr>
        <w:pStyle w:val="Normal"/>
        <w:ind w:firstLine="1248"/>
        <w:jc w:val="both"/>
        <w:rPr/>
      </w:pPr>
      <w:r>
        <w:rPr/>
        <w:t xml:space="preserve">4. При констатиране на аварийни ситуации, незабавно уведомяване на техническото лице, оторизирано от Възложителя и съгласувани с него за степента на аварията и началния час на започване на ремонта. За възникналите аварийни ремонти да се изготвя двустранно подписани протоколи за уведомяване за възникналата авария.  </w:t>
      </w:r>
    </w:p>
    <w:p>
      <w:pPr>
        <w:pStyle w:val="Normal"/>
        <w:ind w:firstLine="1248"/>
        <w:jc w:val="both"/>
        <w:rPr/>
      </w:pPr>
      <w:r>
        <w:rPr/>
        <w:t xml:space="preserve">5. При планови ремонти задължително съгласуване с техническото лице, оторизирано  от Възложителя и подписване на двустранни протоколи.  </w:t>
      </w:r>
    </w:p>
    <w:p>
      <w:pPr>
        <w:pStyle w:val="Normal"/>
        <w:ind w:firstLine="1248"/>
        <w:jc w:val="both"/>
        <w:rPr/>
      </w:pPr>
      <w:r>
        <w:rPr/>
        <w:t>6. При внезапна повреда със спиране на асансьорна уредба и  при наличие на блокирани пътници в кабината, да извърши безопасно извеждане на блокираните в кабината  от дежурният/те/  техници, но не по-късно от 15 мин. /петнадесет минути/, след настъпване на повредата.</w:t>
      </w:r>
    </w:p>
    <w:p>
      <w:pPr>
        <w:pStyle w:val="Normal"/>
        <w:jc w:val="both"/>
        <w:rPr/>
      </w:pPr>
      <w:r>
        <w:rPr/>
        <w:t xml:space="preserve">Условия на плащане на услугата: </w:t>
      </w:r>
    </w:p>
    <w:p>
      <w:pPr>
        <w:pStyle w:val="Normal"/>
        <w:ind w:firstLine="1276"/>
        <w:jc w:val="both"/>
        <w:rPr/>
      </w:pPr>
      <w:r>
        <w:rPr/>
        <w:t xml:space="preserve">7. Заплащането на  цената на услугата да бъде извършвано за всеки месец, разсрочено срок не по-дълъг от 60 /шестдесет/дни,след представяне на фактура - в оригинал 2 бр.,ведно с 1 заверено копие, както и протокол за извършени дейности по необходими планови и извънпланови ремонти;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/>
        <w:t xml:space="preserve">                                                      </w:t>
      </w:r>
      <w:r>
        <w:rPr>
          <w:lang w:val="en-US"/>
        </w:rPr>
        <w:tab/>
      </w:r>
      <w:r>
        <w:rPr/>
        <w:t xml:space="preserve">    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07:00Z</dcterms:created>
  <dc:creator>Adv_Hristov</dc:creator>
  <dc:description/>
  <cp:keywords/>
  <dc:language>en-US</dc:language>
  <cp:lastModifiedBy>Etichna Komisia</cp:lastModifiedBy>
  <dcterms:modified xsi:type="dcterms:W3CDTF">2017-02-16T07:28:00Z</dcterms:modified>
  <cp:revision>12</cp:revision>
  <dc:subject/>
  <dc:title>СПЕЦИФИКАЦИЯ</dc:title>
</cp:coreProperties>
</file>