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ПРИЛОЖЕНИЕ №1 – ТЕХНИЧЕСКО ЗАДАНИЕ /СПЕЦИФИКАЦИЯ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Закупуване, доставка, монтаж, въвеждане в експлоатация, обучение на персонала и гаранционна поддръжка на медицински изделия /медицинска апаратура/, представляващи нови неупотребявани един брой многофункционален ехогравски апарат и три броя анестезиологични монитори за нуждите на Отделение по акушерство и гинекология и Отделение по анестезиология и интензивно лечение в “МБАЛ - Пловдив” АД по две обособени позиции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ОБОСОБЕНА ПОЗИЦИЯ №1/едно/</w:t>
      </w:r>
      <w:r>
        <w:rPr>
          <w:rFonts w:cs="Times New Roman" w:ascii="Times New Roman" w:hAnsi="Times New Roman"/>
          <w:b/>
          <w:bCs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“Закупуване, доставка, монтаж, въвеждане в експлоатация, обучение на персонала и гаранционна поддръжка на медицински изделия /медицинска апаратура/, представляващи нов неупотребяван един брой многофункционален ехогравски апарат за нуждите на Отделение по акушерство и гинекология в “МБАЛ - Пловдив” АД.”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Многофункционален  ехогравски  апарат -1 /един/ бр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временен дигитален преносим апарат за ехографска диагностика с възможност за приложение в областите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астроентерология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рология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Г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едиатрия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лки орган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дюсерите да са електронни многочестотн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ходове за минимум два трансдюсе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ежими на работа – В, 2В, М, тъканно хармонично изображение </w:t>
      </w:r>
      <w:r>
        <w:rPr>
          <w:rFonts w:cs="Times New Roman" w:ascii="Times New Roman" w:hAnsi="Times New Roman"/>
        </w:rPr>
        <w:t>THI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bg-BG"/>
        </w:rPr>
        <w:t xml:space="preserve">Диагонал на монитора – най-малко 10”, тип на монитора </w:t>
      </w:r>
      <w:r>
        <w:rPr>
          <w:rFonts w:cs="Times New Roman" w:ascii="Times New Roman" w:hAnsi="Times New Roman"/>
        </w:rPr>
        <w:t>CRT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ълбочина на изобразяване – най-малко 24 см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bg-BG"/>
        </w:rPr>
        <w:t>Увеличаване на образа /</w:t>
      </w:r>
      <w:r>
        <w:rPr>
          <w:rFonts w:cs="Times New Roman" w:ascii="Times New Roman" w:hAnsi="Times New Roman"/>
        </w:rPr>
        <w:t>zoom</w:t>
      </w:r>
      <w:r>
        <w:rPr>
          <w:rFonts w:cs="Times New Roman" w:ascii="Times New Roman" w:hAnsi="Times New Roman"/>
          <w:lang w:val="bg-BG"/>
        </w:rPr>
        <w:t>/ при жив и замразен образ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лавиатура със светещи бутони в два цвята за по-лесна в работа при намалена осветеност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bg-BG"/>
        </w:rPr>
        <w:t xml:space="preserve">Циклична памет – </w:t>
      </w:r>
      <w:r>
        <w:rPr>
          <w:rFonts w:cs="Times New Roman" w:ascii="Times New Roman" w:hAnsi="Times New Roman"/>
        </w:rPr>
        <w:t>cine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memory</w:t>
      </w:r>
      <w:r>
        <w:rPr>
          <w:rFonts w:cs="Times New Roman" w:ascii="Times New Roman" w:hAnsi="Times New Roman"/>
          <w:lang w:val="bg-BG"/>
        </w:rPr>
        <w:t xml:space="preserve"> с капацитет над 250 кадър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bg-BG"/>
        </w:rPr>
        <w:t xml:space="preserve">Да има вградена кино-памет – </w:t>
      </w:r>
      <w:r>
        <w:rPr>
          <w:rFonts w:cs="Times New Roman" w:ascii="Times New Roman" w:hAnsi="Times New Roman"/>
        </w:rPr>
        <w:t>cine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>loop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паратът да има динамично фокусиране на образ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паратът да има програми за измерване на разстояния, площи, обеми, ъгли и акушерски програми по различни автори, както и да може да се въвежда потребителска акушерска програм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паратът да има програма за пункционна биопс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паратът да бъде лек и удобен за пренасяне, тегло под 12 кг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bg-BG"/>
        </w:rPr>
        <w:t xml:space="preserve">Изходи и входове за връзка с външни устройства – аналогов видео сигнал, </w:t>
      </w:r>
      <w:r>
        <w:rPr>
          <w:rFonts w:cs="Times New Roman" w:ascii="Times New Roman" w:hAnsi="Times New Roman"/>
        </w:rPr>
        <w:t>Ethernet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bg-BG"/>
        </w:rPr>
        <w:t xml:space="preserve">Апаратът да има </w:t>
      </w:r>
      <w:r>
        <w:rPr>
          <w:rFonts w:cs="Times New Roman" w:ascii="Times New Roman" w:hAnsi="Times New Roman"/>
        </w:rPr>
        <w:t>USB</w:t>
      </w:r>
      <w:r>
        <w:rPr>
          <w:rFonts w:cs="Times New Roman" w:ascii="Times New Roman" w:hAnsi="Times New Roman"/>
          <w:lang w:val="bg-BG"/>
        </w:rPr>
        <w:t xml:space="preserve"> изходи за запис на образи, Формати на архивиране на образи - .</w:t>
      </w:r>
      <w:r>
        <w:rPr>
          <w:rFonts w:cs="Times New Roman" w:ascii="Times New Roman" w:hAnsi="Times New Roman"/>
        </w:rPr>
        <w:t>jpeg</w:t>
      </w:r>
      <w:r>
        <w:rPr>
          <w:rFonts w:cs="Times New Roman" w:ascii="Times New Roman" w:hAnsi="Times New Roman"/>
          <w:lang w:val="bg-BG"/>
        </w:rPr>
        <w:t>, .</w:t>
      </w:r>
      <w:r>
        <w:rPr>
          <w:rFonts w:cs="Times New Roman" w:ascii="Times New Roman" w:hAnsi="Times New Roman"/>
        </w:rPr>
        <w:t>bmp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bg-BG"/>
        </w:rPr>
        <w:t xml:space="preserve">Комплектация: абдоминален трансдюсер с честота 2-5 </w:t>
      </w:r>
      <w:r>
        <w:rPr>
          <w:rFonts w:cs="Times New Roman" w:ascii="Times New Roman" w:hAnsi="Times New Roman"/>
        </w:rPr>
        <w:t>MHZ</w:t>
      </w:r>
      <w:r>
        <w:rPr>
          <w:rFonts w:cs="Times New Roman" w:ascii="Times New Roman" w:hAnsi="Times New Roman"/>
          <w:lang w:val="bg-BG"/>
        </w:rPr>
        <w:t xml:space="preserve">, вагинален трансдюсер с честота 4-7 </w:t>
      </w:r>
      <w:r>
        <w:rPr>
          <w:rFonts w:cs="Times New Roman" w:ascii="Times New Roman" w:hAnsi="Times New Roman"/>
        </w:rPr>
        <w:t>MHZ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                     </w:t>
      </w:r>
      <w:r>
        <w:rPr>
          <w:rFonts w:cs="Times New Roman" w:ascii="Times New Roman" w:hAnsi="Times New Roman"/>
          <w:lang w:val="bg-BG"/>
        </w:rPr>
        <w:t>Изготвил  спецификацията: 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 xml:space="preserve">Д-р Жорж </w:t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 xml:space="preserve">Пелев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ОБОСОБЕНА ПОЗИЦИЯ №2 /две/</w:t>
      </w:r>
      <w:r>
        <w:rPr>
          <w:rFonts w:cs="Times New Roman" w:ascii="Times New Roman" w:hAnsi="Times New Roman"/>
          <w:b/>
          <w:bCs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“Закупуване, доставка, монтаж, въвеждане в експлоатация, обучение на персонала и гаранционна поддръжка на медицински изделия /медицинска апаратура/, представляващи нови неупотребявани три броя анестезиологични монитори за нуждите на Отделение по анестезиология и интензивно лечение в “МБАЛ - Пловдив” АД”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Анестезиологичен  монитор  -  </w:t>
      </w:r>
      <w:r>
        <w:rPr>
          <w:rFonts w:cs="Times New Roman" w:ascii="Times New Roman" w:hAnsi="Times New Roman"/>
          <w:b/>
          <w:bCs/>
          <w:u w:val="single"/>
        </w:rPr>
        <w:t>3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/три/ бр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bg-BG"/>
        </w:rPr>
        <w:t xml:space="preserve">Мониториране на степента на анестезия чрез биспектрален индекс чрез ЕЕГ и ЕМГ анализ. Степен на </w:t>
      </w:r>
      <w:r>
        <w:rPr>
          <w:rFonts w:cs="Times New Roman" w:ascii="Times New Roman" w:hAnsi="Times New Roman"/>
        </w:rPr>
        <w:t>BIS</w:t>
      </w:r>
      <w:r>
        <w:rPr>
          <w:rFonts w:cs="Times New Roman" w:ascii="Times New Roman" w:hAnsi="Times New Roman"/>
          <w:lang w:val="bg-BG"/>
        </w:rPr>
        <w:t xml:space="preserve"> – от 0 до 100. Опресняване през 1 секун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КГ 3-5 канала, избор на отвеждания – 6 периферни и 1 гръдно. Чувствителност  - ¼, ½, 1, 2, 4, автоматична. Скорост на екрана 6,25-12,5-25-50 мм/сек, пулсова честота от 15-38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атурация с обхват 0-100%, пулсова честота 30-25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инвазивно измерване на кръвно налягане. Ръчно и автоматично измерване през определен интерва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 канала температура с точност 0,1 градуса, показване на Т1, Т2 и разликата между тях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bg-BG"/>
        </w:rPr>
        <w:t xml:space="preserve">Респирация – чрез  гръден  импеданс  и  назална  канюла  с  обхват на  измерване  0- 120 вдишвания /минута  и точност 1 вдишване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bg-BG"/>
        </w:rPr>
        <w:t>Капнография   (</w:t>
      </w:r>
      <w:r>
        <w:rPr>
          <w:rFonts w:cs="Times New Roman" w:ascii="Times New Roman" w:hAnsi="Times New Roman"/>
        </w:rPr>
        <w:t>main stream/side stream</w:t>
      </w:r>
      <w:r>
        <w:rPr>
          <w:rFonts w:cs="Times New Roman" w:ascii="Times New Roman" w:hAnsi="Times New Roman"/>
          <w:lang w:val="bg-BG"/>
        </w:rPr>
        <w:t xml:space="preserve">).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 обхват 0-150 мм живак, точност 2 мм,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 обхват на измерваната честота на дишане – 0-15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 канала инвазивно кръвно налягане. Обхват -50 до +300 мм/ живак             (за  един  от  мониторите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bg-BG"/>
        </w:rPr>
        <w:t xml:space="preserve">Чуствителност на транздюсера  </w:t>
      </w:r>
      <w:r>
        <w:rPr>
          <w:rFonts w:cs="Times New Roman" w:ascii="Times New Roman" w:hAnsi="Times New Roman"/>
        </w:rPr>
        <w:t>5mV/V/mmHg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bg-BG"/>
        </w:rPr>
        <w:t xml:space="preserve">Показания на дисплея  </w:t>
      </w:r>
      <w:r>
        <w:rPr>
          <w:rFonts w:cs="Times New Roman" w:ascii="Times New Roman" w:hAnsi="Times New Roman"/>
        </w:rPr>
        <w:t xml:space="preserve">kPa  </w:t>
      </w:r>
      <w:r>
        <w:rPr>
          <w:rFonts w:cs="Times New Roman" w:ascii="Times New Roman" w:hAnsi="Times New Roman"/>
          <w:lang w:val="bg-BG"/>
        </w:rPr>
        <w:t xml:space="preserve">или </w:t>
      </w:r>
      <w:r>
        <w:rPr>
          <w:rFonts w:cs="Times New Roman" w:ascii="Times New Roman" w:hAnsi="Times New Roman"/>
        </w:rPr>
        <w:t xml:space="preserve"> mmHg</w:t>
      </w:r>
      <w:r>
        <w:rPr>
          <w:rFonts w:cs="Times New Roman" w:ascii="Times New Roman" w:hAnsi="Times New Roman"/>
          <w:lang w:val="bg-BG"/>
        </w:rPr>
        <w:t xml:space="preserve">  по избо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Анализ на наркозни газове по метода на инфрачервената абсорбция            (за  един  от  мониторите). 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Измервани газ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и обхват на измерването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–   </w:t>
      </w:r>
      <w:r>
        <w:rPr>
          <w:rFonts w:cs="Times New Roman" w:ascii="Times New Roman" w:hAnsi="Times New Roman"/>
        </w:rPr>
        <w:t>CO2</w:t>
      </w:r>
      <w:r>
        <w:rPr>
          <w:rFonts w:cs="Times New Roman" w:ascii="Times New Roman" w:hAnsi="Times New Roman"/>
          <w:lang w:val="bg-BG"/>
        </w:rPr>
        <w:t xml:space="preserve"> /0-30%/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N2O</w:t>
      </w:r>
      <w:r>
        <w:rPr>
          <w:rFonts w:cs="Times New Roman" w:ascii="Times New Roman" w:hAnsi="Times New Roman"/>
          <w:lang w:val="bg-BG"/>
        </w:rPr>
        <w:t xml:space="preserve"> /0-105%/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Des, Iso, Enf, Sev, Hal</w:t>
      </w:r>
      <w:r>
        <w:rPr>
          <w:rFonts w:cs="Times New Roman" w:ascii="Times New Roman" w:hAnsi="Times New Roman"/>
          <w:lang w:val="bg-BG"/>
        </w:rPr>
        <w:t xml:space="preserve"> /всичките 0-30%/</w:t>
      </w:r>
      <w:r>
        <w:rPr>
          <w:rFonts w:cs="Times New Roman" w:ascii="Times New Roman" w:hAnsi="Times New Roman"/>
        </w:rPr>
        <w:t>, O2</w:t>
      </w:r>
      <w:r>
        <w:rPr>
          <w:rFonts w:cs="Times New Roman" w:ascii="Times New Roman" w:hAnsi="Times New Roman"/>
          <w:lang w:val="bg-BG"/>
        </w:rPr>
        <w:t xml:space="preserve"> /0-100%/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итане стойности  на  дисплея- при  вдишване и издишан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зможнос  за  анализ на смес от газове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GB"/>
        </w:rPr>
        <w:t xml:space="preserve">Защита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срещу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en-GB"/>
        </w:rPr>
        <w:t>електрохирургич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смущения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подходящ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en-GB"/>
        </w:rPr>
        <w:t xml:space="preserve">за използване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GB"/>
        </w:rPr>
        <w:t>п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спеш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случаи (след дефибрилация)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en-GB"/>
        </w:rPr>
        <w:t>или операционна зала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bg-BG"/>
        </w:rPr>
        <w:t xml:space="preserve">Дисплей -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  <w:lang w:val="en-GB"/>
        </w:rPr>
        <w:t xml:space="preserve"> '' цветен TFT LCD екран , висока яркост 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bg-BG"/>
        </w:rPr>
        <w:t>възможност  за  едновременно  показване  д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12</w:t>
      </w:r>
      <w:r>
        <w:rPr>
          <w:rFonts w:cs="Times New Roman" w:ascii="Times New Roman" w:hAnsi="Times New Roman"/>
          <w:lang w:val="en-GB"/>
        </w:rPr>
        <w:t xml:space="preserve">  параметъра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bg-BG"/>
        </w:rPr>
        <w:t>възможност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да се настройват независим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en-GB"/>
        </w:rPr>
        <w:t xml:space="preserve">нтегрирана аларма </w:t>
      </w:r>
      <w:r>
        <w:rPr>
          <w:rFonts w:cs="Times New Roman" w:ascii="Times New Roman" w:hAnsi="Times New Roman"/>
          <w:lang w:val="bg-BG"/>
        </w:rPr>
        <w:t xml:space="preserve"> - з</w:t>
      </w:r>
      <w:r>
        <w:rPr>
          <w:rFonts w:cs="Times New Roman" w:ascii="Times New Roman" w:hAnsi="Times New Roman"/>
          <w:lang w:val="en-GB"/>
        </w:rPr>
        <w:t xml:space="preserve">вук и светлина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GB"/>
        </w:rPr>
        <w:t>, Аларма параметрите да могат да бъдат коригирани, за горна и долна  границ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Избор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на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интерфейс </w:t>
      </w:r>
      <w:r>
        <w:rPr>
          <w:rFonts w:cs="Times New Roman" w:ascii="Times New Roman" w:hAnsi="Times New Roman"/>
          <w:lang w:val="bg-BG"/>
        </w:rPr>
        <w:t xml:space="preserve"> -  </w:t>
      </w:r>
      <w:r>
        <w:rPr>
          <w:rFonts w:cs="Times New Roman" w:ascii="Times New Roman" w:hAnsi="Times New Roman"/>
          <w:lang w:val="en-GB"/>
        </w:rPr>
        <w:t>език</w:t>
      </w:r>
      <w:r>
        <w:rPr>
          <w:rFonts w:cs="Times New Roman" w:ascii="Times New Roman" w:hAnsi="Times New Roman"/>
          <w:lang w:val="bg-BG"/>
        </w:rPr>
        <w:t xml:space="preserve">  за  диалог</w:t>
      </w:r>
      <w:r>
        <w:rPr>
          <w:rFonts w:cs="Times New Roman" w:ascii="Times New Roman" w:hAnsi="Times New Roman"/>
          <w:lang w:val="en-GB"/>
        </w:rPr>
        <w:t>:</w:t>
      </w:r>
      <w:r>
        <w:rPr>
          <w:rFonts w:cs="Times New Roman" w:ascii="Times New Roman" w:hAnsi="Times New Roman"/>
          <w:lang w:val="bg-BG"/>
        </w:rPr>
        <w:t xml:space="preserve">  английски , испански , португалски , френски , руски, италианс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Подходящ за възрастни , педиатрия и новороден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15.Вграден принтер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                     </w:t>
      </w:r>
      <w:r>
        <w:rPr>
          <w:rFonts w:cs="Times New Roman" w:ascii="Times New Roman" w:hAnsi="Times New Roman"/>
          <w:lang w:val="bg-BG"/>
        </w:rPr>
        <w:t>Изготвил  спецификацията: 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bg-BG"/>
        </w:rPr>
        <w:t>Д-р Сребрин Сребр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bg-BG" w:eastAsia="en-US"/>
      </w:rPr>
    </w:pPr>
    <w:r>
      <w:rPr>
        <w:rFonts w:cs="Times New Roman"/>
        <w:lang w:val="bg-BG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20980</wp:posOffset>
          </wp:positionV>
          <wp:extent cx="4286250" cy="923925"/>
          <wp:effectExtent l="0" t="0" r="0" b="0"/>
          <wp:wrapTight wrapText="bothSides">
            <wp:wrapPolygon edited="0">
              <wp:start x="-48" y="0"/>
              <wp:lineTo x="-48" y="21145"/>
              <wp:lineTo x="21597" y="21145"/>
              <wp:lineTo x="21597" y="0"/>
              <wp:lineTo x="-4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30:00Z</dcterms:created>
  <dc:creator>Anna Peycheva</dc:creator>
  <dc:description/>
  <dc:language>en-US</dc:language>
  <cp:lastModifiedBy>Mitko</cp:lastModifiedBy>
  <dcterms:modified xsi:type="dcterms:W3CDTF">2014-01-08T15:30:00Z</dcterms:modified>
  <cp:revision>2</cp:revision>
  <dc:subject/>
  <dc:title>                         </dc:title>
</cp:coreProperties>
</file>