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!</w:t>
      </w:r>
    </w:p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</w:rPr>
        <w:t>Приложение №</w:t>
      </w:r>
      <w:r>
        <w:rPr>
          <w:rFonts w:cs="Times New Roman" w:ascii="Times New Roman" w:hAnsi="Times New Roman"/>
          <w:b/>
          <w:lang w:val="bg-BG"/>
        </w:rPr>
        <w:t xml:space="preserve"> 4</w:t>
      </w:r>
    </w:p>
    <w:p>
      <w:pPr>
        <w:pStyle w:val="Normal"/>
        <w:ind w:right="11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1132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113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113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ехническо предложение за доставка на </w:t>
      </w:r>
      <w:r>
        <w:rPr>
          <w:rFonts w:cs="Times New Roman" w:ascii="Times New Roman" w:hAnsi="Times New Roman"/>
          <w:b/>
          <w:szCs w:val="24"/>
        </w:rPr>
        <w:t>ендоскопско урологично оборудване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113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Cs w:val="24"/>
          <w:lang w:val="bg-BG"/>
        </w:rPr>
        <w:t>В съответствие с техническите спецификации и изисквания  на възложителя</w:t>
      </w:r>
    </w:p>
    <w:p>
      <w:pPr>
        <w:pStyle w:val="Normal"/>
        <w:ind w:right="113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Cs w:val="24"/>
          <w:u w:val="single"/>
          <w:lang w:val="bg-BG"/>
        </w:rPr>
      </w:pPr>
      <w:r>
        <w:rPr>
          <w:rFonts w:cs="Times New Roman"/>
          <w:b/>
          <w:iCs/>
          <w:szCs w:val="24"/>
          <w:u w:val="single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т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            </w:t>
      </w:r>
      <w:r>
        <w:rPr>
          <w:rFonts w:cs="Times New Roman" w:ascii="Times New Roman" w:hAnsi="Times New Roman"/>
          <w:i/>
          <w:lang w:val="bg-BG"/>
        </w:rPr>
        <w:t xml:space="preserve">   </w:t>
      </w: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адрес: гр. ______________________, ул. _______________________ № _______________, </w:t>
      </w:r>
      <w:r>
        <w:rPr>
          <w:rFonts w:cs="Times New Roman" w:ascii="Times New Roman" w:hAnsi="Times New Roman"/>
          <w:lang w:val="bg-BG"/>
        </w:rPr>
        <w:t xml:space="preserve">                           </w:t>
      </w:r>
      <w:r>
        <w:rPr>
          <w:rFonts w:cs="Times New Roman" w:ascii="Times New Roman" w:hAnsi="Times New Roman"/>
        </w:rPr>
        <w:t>тел.:_________________,факс:___________________,ЕИК: 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 и място на регистрация по ДДС 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</w:rPr>
        <w:t>В случаите, в които участникът  има съответната регистрац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ind w:right="1132" w:hanging="0"/>
        <w:rPr>
          <w:rFonts w:ascii="Times New Roman" w:hAnsi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ind w:right="113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09" w:right="113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Запознати сме с предмета на поръчката и условията, заложени документацията за участие и ги приемаме без възражения.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</w:rPr>
        <w:t xml:space="preserve"> Гарантирам, че предлаганата от мен интегрирана ендоскопска система </w:t>
      </w:r>
      <w:r>
        <w:rPr>
          <w:rFonts w:cs="Times New Roman" w:ascii="Times New Roman" w:hAnsi="Times New Roman"/>
          <w:lang w:val="en-US"/>
        </w:rPr>
        <w:t xml:space="preserve">HD </w:t>
      </w:r>
      <w:r>
        <w:rPr>
          <w:rFonts w:cs="Times New Roman" w:ascii="Times New Roman" w:hAnsi="Times New Roman"/>
        </w:rPr>
        <w:t>камера, източник на светлина, система за съхранение на данни съответства напълно на посочените в техническата спецификация, заложена от Възложителя.</w:t>
      </w:r>
    </w:p>
    <w:p>
      <w:pPr>
        <w:pStyle w:val="Normal"/>
        <w:widowControl w:val="false"/>
        <w:autoSpaceDE w:val="false"/>
        <w:ind w:left="709" w:firstLine="720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  <w:szCs w:val="24"/>
        </w:rPr>
        <w:t>Документи на български език или преведени на български език, доказващи съответствието на медицинск</w:t>
      </w:r>
      <w:r>
        <w:rPr>
          <w:rFonts w:cs="Times New Roman" w:ascii="Times New Roman" w:hAnsi="Times New Roman"/>
          <w:szCs w:val="24"/>
          <w:lang w:val="bg-BG"/>
        </w:rPr>
        <w:t>ата апаратура</w:t>
      </w:r>
      <w:r>
        <w:rPr>
          <w:rFonts w:cs="Times New Roman" w:ascii="Times New Roman" w:hAnsi="Times New Roman"/>
          <w:szCs w:val="24"/>
        </w:rPr>
        <w:t xml:space="preserve"> с техническата спецификация на Възложителя (проспект, каталог, спецификация, издадени от производителя и други, произхождащи от производителя на медицинското изделие) – във формата на оригинал или заверени от участника ясно четливи фотокопия;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/>
          <w:b/>
          <w:sz w:val="22"/>
          <w:szCs w:val="22"/>
          <w:lang w:val="bg-BG"/>
        </w:rPr>
        <w:t xml:space="preserve"> </w:t>
      </w:r>
    </w:p>
    <w:p>
      <w:pPr>
        <w:pStyle w:val="BodyText2"/>
        <w:spacing w:lineRule="auto" w:line="240" w:before="0" w:after="0"/>
        <w:ind w:left="709" w:firstLine="720"/>
        <w:jc w:val="both"/>
        <w:rPr/>
      </w:pPr>
      <w:r>
        <w:rPr>
          <w:u w:val="single"/>
        </w:rPr>
        <w:t>След като се запознах с условията за участие в избора на изпълнител за възлагане на обществена поръчка за доставка на ендоскопско урологично оборудване за нуждите на „УМБАЛ – Пловдив” АД, град Пловдив, представям техническо предложение за доставка на апаратура със слените характеристики:</w:t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982"/>
        <w:gridCol w:w="3118"/>
        <w:gridCol w:w="3260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исквания на възложител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ложения за участника</w:t>
            </w:r>
          </w:p>
        </w:tc>
      </w:tr>
      <w:tr>
        <w:trPr>
          <w:trHeight w:val="11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Техничесни данни на интегрирана ендоскопска система HD камера, източник на светлина, система за съхранение на данн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да/не                               и/или                               точни характеристики,ако е необходимо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траница от офертата,от където е видно въпросното обстоятелство по колона 3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амера и глава на камер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Сензор: 1/3 "3 CM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Резолюция 1920 х 1080 р (Full HD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Разделителна способност : &gt;1000 ре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Формат на картината: 16: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* Чувствителност: &lt; 3 lux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* Степен на шум на сигнала: 55 </w:t>
            </w:r>
            <w:r>
              <w:rPr>
                <w:rFonts w:cs="Calibri" w:ascii="Calibri" w:hAnsi="Calibri"/>
                <w:color w:val="000000"/>
                <w:szCs w:val="24"/>
                <w:lang w:val="bg-BG" w:eastAsia="bg-BG"/>
              </w:rPr>
              <w:t>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65 dB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Цифрови видео изходи: 1 х  DVI - D / 2 x 3 G HD- S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Други изходи: 2 х Периферия / 1х Мреж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Входове: 1 х педал / 1х таблет/ 1 миктоф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Стерилизация на C- Mount глава на камера: парна и плазмена стерилиза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4 предавателно избрани бутони за дистанционно управление на главата на каме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Памет за коригиране и съхраняване на прило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Цифрово управление (2х), регулируемо на 20 стъп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Двоен канал за запис на два видео сигнала едновремен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Размери на главата на камерата (L x Ш х В): 8 х 4 х 5 с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* Тегло на камерата с кабел: Приблизително 0,5 kg </w:t>
            </w:r>
            <w:r>
              <w:rPr>
                <w:rFonts w:cs="Calibri" w:ascii="Calibri" w:hAnsi="Calibri"/>
                <w:color w:val="000000"/>
                <w:szCs w:val="24"/>
                <w:lang w:val="bg-BG" w:eastAsia="bg-BG"/>
              </w:rPr>
              <w:t>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1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Източник на светлин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* Температура на вцета: 5.700 </w:t>
            </w:r>
            <w:r>
              <w:rPr>
                <w:rFonts w:cs="Calibri" w:ascii="Calibri" w:hAnsi="Calibri"/>
                <w:color w:val="000000"/>
                <w:szCs w:val="24"/>
                <w:lang w:val="bg-BG" w:eastAsia="bg-BG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К </w:t>
            </w:r>
            <w:r>
              <w:rPr>
                <w:rFonts w:cs="Calibri" w:ascii="Calibri" w:hAnsi="Calibri"/>
                <w:color w:val="000000"/>
                <w:szCs w:val="24"/>
                <w:lang w:val="bg-BG" w:eastAsia="bg-BG"/>
              </w:rPr>
              <w:t>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10 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Живот: &gt; 30.000 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щност - Xenom 300 Wat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Селективен конектор в четири позиции за различни адаптери към куплунг на светловод: Wolf /Storz / Olympus / AC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Контрол на интензивността: 0 - 100 % регулиру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Устройство за съхранение на данни - Capture Devic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Изходни данни: 1х USB( Отпред) 3х USB ( Отз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Разделителна способност на изображението: 1080 p JP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Видео формат: Н.256 кодира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Време за запис ( HDD): 256  GB ( приблизително 70 час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Дистанционно управление: с педал или главата на каме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DICOM / HL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* вход / изход на данн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Линейно напрежение: 100 - 240 VAC; 50 - 60 H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Консумация на енергия: 400 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Класификация /Тип: 1 / B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Произведени тестове съгласно  IEC 60601 - 1 Ed. 3.1 : 2012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* СЕ маркировка съгласно : MDD 93/42/  ЕИ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HD- ZOOM  Обектив, F = 16-34 мм. - автоклавириу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Таблет за лесен пренос на изображения и данни в комплект с комуникационен софтуер с интегрираната ендоскопска систе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Подпис и печат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Име и фамилия на лицет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Град Пловдив</w:t>
      </w:r>
    </w:p>
    <w:p>
      <w:pPr>
        <w:pStyle w:val="Normal"/>
        <w:ind w:left="1276" w:right="113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849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left" w:pos="720" w:leader="none"/>
        <w:tab w:val="left" w:pos="2520" w:leader="none"/>
        <w:tab w:val="right" w:pos="7938" w:leader="none"/>
        <w:tab w:val="right" w:pos="9360" w:leader="none"/>
        <w:tab w:val="right" w:pos="10800" w:leader="none"/>
      </w:tabs>
      <w:ind w:right="-1440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left" w:pos="720" w:leader="none"/>
        <w:tab w:val="left" w:pos="2520" w:leader="none"/>
        <w:tab w:val="right" w:pos="7920" w:leader="none"/>
        <w:tab w:val="right" w:pos="9360" w:leader="none"/>
        <w:tab w:val="right" w:pos="10800" w:leader="none"/>
      </w:tabs>
      <w:ind w:left="284" w:right="-1440" w:hanging="0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50:00Z</dcterms:created>
  <dc:creator>Mitko</dc:creator>
  <dc:description/>
  <cp:keywords/>
  <dc:language>en-US</dc:language>
  <cp:lastModifiedBy>Geri</cp:lastModifiedBy>
  <cp:lastPrinted>2017-06-27T09:57:00Z</cp:lastPrinted>
  <dcterms:modified xsi:type="dcterms:W3CDTF">2017-06-27T11:50:00Z</dcterms:modified>
  <cp:revision>250</cp:revision>
  <dc:subject/>
  <dc:title>ДО: ЧАСТНА КЛИНИКА ЕЛ МАСРИ</dc:title>
</cp:coreProperties>
</file>