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exact" w:line="34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иложение № 17.2</w:t>
      </w:r>
    </w:p>
    <w:p>
      <w:pPr>
        <w:pStyle w:val="Normal"/>
        <w:tabs>
          <w:tab w:val="clear" w:pos="708"/>
          <w:tab w:val="left" w:pos="8041" w:leader="none"/>
        </w:tabs>
        <w:spacing w:lineRule="exact" w:line="3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 СПЕЦИФИКАЦ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2  „РЕНТГЕНОВА ТРЪБА ЗА ДООКОМПЛЕКТОВКА НА КОМПЮТЪРЕН ТОМОГРАФ МОДЕЛ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MATOM SPIRIT POWER”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ни задължителни технически характеристики на рентгенова тръба  съвместима с компютърен томограф модел ”</w:t>
      </w:r>
      <w:r>
        <w:rPr>
          <w:rFonts w:cs="Times New Roman" w:ascii="Times New Roman" w:hAnsi="Times New Roman"/>
          <w:sz w:val="28"/>
          <w:szCs w:val="28"/>
          <w:lang w:val="en-US"/>
        </w:rPr>
        <w:t>SOMATOM SPIRIT POWER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на фирма  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A 352-High Performance CT H-ray 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еквивален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ен топлинен капацит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 000 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на токовете на тръб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240 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 напре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130 k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 фокуса съгласно IEC 60 3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x 0,7 m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 на температурата на ан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ютърно управляван контрол на температурата на анода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готвили:1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/Д-р Ася Жекова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2.......................................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/инж.Г.Злата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5:00Z</dcterms:created>
  <dc:creator>Tomcraft</dc:creator>
  <dc:description/>
  <cp:keywords/>
  <dc:language>en-US</dc:language>
  <cp:lastModifiedBy>Jurist</cp:lastModifiedBy>
  <cp:lastPrinted>2013-01-21T16:44:00Z</cp:lastPrinted>
  <dcterms:modified xsi:type="dcterms:W3CDTF">2013-01-24T10:55:00Z</dcterms:modified>
  <cp:revision>2</cp:revision>
  <dc:subject/>
  <dc:title/>
</cp:coreProperties>
</file>