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en-US"/>
        </w:rPr>
        <w:t>Приложение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lang w:val="ru-RU"/>
        </w:rPr>
        <w:t xml:space="preserve">№ </w:t>
      </w:r>
      <w:r>
        <w:rPr>
          <w:rFonts w:cs="Arial" w:ascii="Arial" w:hAnsi="Arial"/>
          <w:b/>
          <w:color w:val="000000"/>
        </w:rPr>
        <w:t>17.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ЕХНИЧЕСКА СПЕЦИФИК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ОБОСОБЕНА ПОЗИЦИЯ </w:t>
      </w:r>
      <w:r>
        <w:rPr>
          <w:rFonts w:cs="Arial" w:ascii="Arial" w:hAnsi="Arial"/>
          <w:b/>
          <w:lang w:val="ru-RU"/>
        </w:rPr>
        <w:t xml:space="preserve">№ </w:t>
      </w:r>
      <w:r>
        <w:rPr>
          <w:rFonts w:cs="Arial" w:ascii="Arial" w:hAnsi="Arial"/>
          <w:b/>
          <w:color w:val="000000"/>
        </w:rPr>
        <w:t>3 „ЕХОГРАФСКИ АПАРАТ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57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Медико-технически минимални задължителни изисквания: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firstLine="720"/>
              <w:jc w:val="both"/>
              <w:rPr>
                <w:rFonts w:ascii="Arial" w:hAnsi="Arial" w:cs="Arial"/>
                <w:color w:val="000000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000000"/>
              </w:rPr>
              <w:t>Да притежава следните режими на работа: B режим, М – режим, Пулсов Доплер, Цветен Доплер, Цветен М-режим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иплекс: В-режим+Цветен Доплер + Пулсов Доплер – в реално време и от запис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ен PRF в режим на непрекъснат Доплер - не по-малко от 40 kHz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firstLine="72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Тъканно хармонично изобразяване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атична оптимизация на образните параметри в сивата скала и спектъра на Доплера с една команда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ка за редуциране на зърнистите ултразвукови  петна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ка на композитен образ от различни равнини на сканиране в реално време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на готови потребителски шаблони за рапорт и създаване на собствени такива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firstLine="72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ъздаването на собствени потребителски профили със индивидуални стартови настройки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firstLine="720"/>
              <w:jc w:val="both"/>
              <w:rPr>
                <w:rFonts w:ascii="Arial" w:hAnsi="Arial" w:eastAsia="Symbol" w:cs="Arial"/>
                <w:color w:val="000000"/>
              </w:rPr>
            </w:pPr>
            <w:r>
              <w:rPr>
                <w:rFonts w:eastAsia="Symbol" w:cs="Arial" w:ascii="Arial" w:hAnsi="Arial"/>
                <w:color w:val="000000"/>
              </w:rPr>
              <w:t>Запис на данните (образи, доплер, кино) в оригиналната им кадрова честота, с възможност за по-късна донастройка на образните параметри при извикване на вече архивирани образи и измервания, в т.ч. образните параметри- Gain, TGC, Dynamic Range, автоматична оптимизация, скорост на възпроизвеждане на изображението в М-режим.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firstLine="720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Да притежава вградени калкулационни пакети, позволяващи автоматично изчисление, рапорт и анализ на абдоминални, урологични, съдови, гинекологични, кардиологични, малки части, бъбречни и педиатрични изследвания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firstLine="72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Zoom /write/read/pan/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Изисквания към конзолата: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граден LCD монитор с висок контраст и резолюция, със самостоятелни движения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-малко от 8 TGC пулта за управление на усилването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ацитет на твърдия диск – не по-малък от 500 GB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намичен обхват – не по-малък от 170 dB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ис на CD/ DVD и USB memory stick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ължителна възможност за допълнително надграждане: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ind w:left="0"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екъснат Доплер (CW)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ind w:left="0"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ветен Тъканен Доплер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ind w:left="0"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томичен М-режим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ind w:left="0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ъзможност за надграждане с автоматично измерване на интима медиа тикнес (IMT)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ind w:left="0"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D режим в реално време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ind w:left="0"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диологичен секторен трансдюсер с минимален диапазон на работа 2-4 MHz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ind w:left="0" w:firstLine="720"/>
              <w:jc w:val="both"/>
              <w:rPr/>
            </w:pPr>
            <w:r>
              <w:rPr>
                <w:rFonts w:cs="Arial" w:ascii="Arial" w:hAnsi="Arial"/>
              </w:rPr>
              <w:t xml:space="preserve">Обемен (4D) конвексен трансдюсер </w:t>
            </w:r>
            <w:r>
              <w:rPr>
                <w:rFonts w:cs="Arial" w:ascii="Arial" w:hAnsi="Arial"/>
                <w:color w:val="000000"/>
              </w:rPr>
              <w:t xml:space="preserve">с минимален диапазон на работа </w:t>
            </w:r>
            <w:r>
              <w:rPr>
                <w:rFonts w:cs="Arial" w:ascii="Arial" w:hAnsi="Arial"/>
              </w:rPr>
              <w:t>от 4 - 8 MHz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ind w:left="0" w:firstLine="720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Линеен трансдюсер, с минимален диапазон на работа 4–12 </w:t>
            </w:r>
            <w:r>
              <w:rPr>
                <w:rFonts w:cs="Arial" w:ascii="Arial" w:hAnsi="Arial"/>
                <w:color w:val="000000"/>
              </w:rPr>
              <w:t>MHz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комплектовка на ехографа: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онвексен трансдюсер с минимален диапазон на работа 2-5 MHz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псиен водач за многократна потреба към конвексния трансдьсер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ифров чернобял термо-принтер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Изготвил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</w:rPr>
        <w:t>/инж.Георги Златанов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42:00Z</dcterms:created>
  <dc:creator>Михаела</dc:creator>
  <dc:description/>
  <cp:keywords/>
  <dc:language>en-US</dc:language>
  <cp:lastModifiedBy>Jurist</cp:lastModifiedBy>
  <dcterms:modified xsi:type="dcterms:W3CDTF">2013-01-24T12:00:00Z</dcterms:modified>
  <cp:revision>3</cp:revision>
  <dc:subject/>
  <dc:title>Приложение 17</dc:title>
</cp:coreProperties>
</file>