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7.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А СПЕЦИФИКАЦИЯ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 1 – „Апаратура за отделението по ортопедия и травматология при „МБАЛ-Пловдив” АД”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 /  Возим рентгенов апарат със С-рамо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. Минимални технически и функционални характеристики, които задължително следва да притежава оферираното оборудване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Механични размери - изисквания към С-рамо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1. Орбитално движение- мин - 135º (- 45º до + 90º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2. Обхват на вертикално движение – мин 45 c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3. Ротация /Ангулация/ - не по-малко от ± 185 º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4. Разстояние фокус – ЕОП – не по-малко от 95 c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5. Хоризонтално преместване на С-дъгата – мин 20 c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6. Отвор на С-дъгата – не по-малко от 75 c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7. Дълбочина на С-дъгата – не по-малко от 65 c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8. Отклонение от надл. ос (panning,wig-wag) мин. +/- 12 º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Рентгенов високоволтов генератор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. Мощност – мин. 2,0 kW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2. Наличие на режим на непрекъсната флуороскопия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3. Стойност на анодния ток при непрекъсната флуороскопия – не по-тесен диапазон от 0,5-5  mA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4. Наличие на режим на пулсова флуороскопия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5. Стойност на анодния ток при пулсова флуороскопия – не по-тесен диапазон от 1-6 mA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6. Възможна максимална честота на пулсовата скопия – 15 кадъра в секунда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7. Възможност за цифрова графия през ЕОП (snap-shot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8. Стойност на анодния ток при цифрова графия през ЕОП – диапазон на анодния ток,не по-тесен от 10-25 mA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9. Възможност за цифрова графия през ЕОП (snap-shot) с ниска доза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0. Стойност на анодния ток при цифрова графия през ЕОП с ниска доза – под 8mA аноден ток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1. Обхват на високото напрежение при скопия - 40-110 kV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2. Обхват на високото напрежение при графия  - 40-110 kV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3. Максимален ток при графия – не по-малко от 20 mA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4. Максимална експонация – не по-малко от 80 mAs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Рентгенова тръба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1. Брой на фокусите – не по-малко от два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2. Размер на голям фокус – не повече от 1.6 m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3. Размер на малък фокус – не повече от 0.6 m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4. Топлинен капацитет на анода – не по-малко от 50 kHu (35.5kJ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5. Собствена филтрация на рентгеновия източник (тръба + филтри+колиматор) – не по-малко от 2.4 mm AI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6. Наличие на колиматор тип „Ирис“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7. Наличие на колиматор тип „Процепен“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8. Възможност за въртене на колиматора на 360 º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9. Наличие на виртуален "колиматор"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10. Наличие на вградена система за измерване на произведението доза-площ (керма-площ)(ДАП-метър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ЕОП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Диаметър на ЕОП - мин. 20 cm (8")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Възможност за електронно увеличение (‚електронна лупа“) – поне две „лупи“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Наличие на касетодържател за касети с размер 24х30 cm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 Наличие на система за автоматичен контрол на яркостта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Телевизионна система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. Тип – твърдотелна (CCD или CMOS) камера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 Запаметяване на последния образ (Last Image Hold – LIH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. Разделителна способност – не по-слаба от 1000 пиксел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en-US"/>
        </w:rPr>
        <w:t>5.4. Матрица на представяне – мин. 1024х1024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5. Наличие на плосък монитор за образа с диагонал мин. 19'(48 cm.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6. Наличие на втори монитор за запаметен образ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Образна система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1.Дигитална образна система за обработка, съхранение и архивиране на образи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2.Памет за съхраняване на образи с капацитет не по-малък от 70 000 2D образа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 Управление от екран, чувствителен на докосване ( touch-screen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6.4. DICOM съвместимост за обмяна на образи с други системи в болницата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5 Наличие на термопринтер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 Други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1 Захранване от стандартната мрежа – еднофзно, 220V/ 50 Hz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2. Максимално тегло – 280kg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3. Възможност за управление на експозицията с педал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4. Възможности за лесно придвижване – прибиране в транспортно положение и заключване на движеният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en-US"/>
        </w:rPr>
        <w:t>7.5. Управление от екран, чувствителен на докосване ( touch-screen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 / Операционна маса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ортопедична електро-хидравлична 6-секционна маса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и: дължина от 2000 до 3300мм, ширина 500мм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ло на пациента-мин. 225 кг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автоматична стоп система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бат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ин 2 бр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 батерията- мин.</w:t>
      </w:r>
      <w:r>
        <w:rPr>
          <w:rFonts w:cs="Times New Roman" w:ascii="Times New Roman" w:hAnsi="Times New Roman"/>
          <w:sz w:val="24"/>
          <w:szCs w:val="24"/>
          <w:lang w:val="en-US"/>
        </w:rPr>
        <w:t>12V 7Ah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радено зарядно устройство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 на работа на батерията без зареждане- в часове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за бързо зареждане на батерията от 0 до 90% - в часове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на батерията - в месеци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во на шум при работа- максимум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B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: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копична колонна основа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антистатични колела с  централна спирачка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стационарни крака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 управление на масата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 управление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 колоната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ст за дигитална интегрирана контролна система с </w:t>
      </w:r>
      <w:r>
        <w:rPr>
          <w:rFonts w:cs="Times New Roman" w:ascii="Times New Roman" w:hAnsi="Times New Roman"/>
          <w:sz w:val="24"/>
          <w:szCs w:val="24"/>
          <w:lang w:val="en-US"/>
        </w:rPr>
        <w:t>touch screen</w:t>
      </w:r>
      <w:r>
        <w:rPr>
          <w:rFonts w:cs="Times New Roman" w:ascii="Times New Roman" w:hAnsi="Times New Roman"/>
          <w:sz w:val="24"/>
          <w:szCs w:val="24"/>
        </w:rPr>
        <w:t xml:space="preserve"> и безжична връзка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на маса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ботена от неръждаема стомана 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за екстензия с телескопична тракционна система, тракционни обувки и устройство за операции на долни крайници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гръбна секция за операция на горни крайници и рамо с отделяеми секции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генопрозрачна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ригодена за използване на С-рамо. Непрекъснат ренгенов тунел за ренгенова касета по продължение на цялата маса от главата до края на секцията за крака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тапицерия от антистатичен полиуретан с антибактериално покритие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нична релса за аксесоари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е движения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вижение на височина от 740 мм до 1070 мм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вижение на гръбната секция от -45 до + 85 градус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вижение на секцията за краката от -90 до + 20 градус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вижение на секцията за главата от -45 до + 45 градуса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Тренделенбург и обратен Тренделенбург – 40/ + 40 градуса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Латерални движения в двете посоки със завъртане ±30 градуса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вижение за разтваряне на краката  от 180 градуса, по 90 във всяка посока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ръщане в нулева позици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соари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ологична лира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авка за ръка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 / Операционна лампа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етлени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лампа с едно осветително тяло, таванно прикрепена на  самостоятелна централна ос с шарнирно рамо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 температура - мин. 4500 К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о регулиране интензитета на осветенос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ен интенз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етеност (Ес) при 4500 К и разстояние 1 м. – мин. 160 000 lux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диаметъра  на осветеното работно поле в границите – 220 до 290 мм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ането на диаметъра на осветеното работно поле да става механично посредством централна ръкохватка с възможност за стерилизация и подмя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на цветово възпроизвеждане (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) – минимум 93,0%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бочина на осветеност L1+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– 11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ергийна ефективност (Ее) – 540 </w:t>
      </w:r>
      <w:r>
        <w:rPr>
          <w:rFonts w:cs="Times New Roman" w:ascii="Times New Roman" w:hAnsi="Times New Roman"/>
          <w:sz w:val="24"/>
          <w:szCs w:val="24"/>
          <w:lang w:val="en-US"/>
        </w:rPr>
        <w:t>W/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Съотношение енергийна ефективност/интензитет на осветеност (Еe/Ec) - 3.4 м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x lux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на LED-компонентите - минимум 25 000 час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ане на интензитета на осветеност в границ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 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x. - </w:t>
      </w:r>
      <w:r>
        <w:rPr>
          <w:rFonts w:cs="Times New Roman" w:ascii="Times New Roman" w:hAnsi="Times New Roman"/>
          <w:sz w:val="24"/>
          <w:szCs w:val="24"/>
        </w:rPr>
        <w:t xml:space="preserve">160 000 </w:t>
      </w:r>
      <w:r>
        <w:rPr>
          <w:rFonts w:cs="Times New Roman" w:ascii="Times New Roman" w:hAnsi="Times New Roman"/>
          <w:sz w:val="24"/>
          <w:szCs w:val="24"/>
          <w:lang w:val="en-US"/>
        </w:rPr>
        <w:t>lux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44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00%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V / Инфузионна помпа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т възможност за избираема инфузионна скорост в следните диапазони: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а стъпка 0,01 ml/h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от 0,1 ml/h до 999,9 ml/h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можност за предварително задаване на инфузионен обем в диапазон от 0,1 ml дo 9.999,9 m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ъзможност за предварително задаване на времето за инфузия max. до 99 h 59 min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ъзможност за подаване на болус с избираеми параметри в следните граници: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усен обем от 0,1 ml дo 99,9/500,0 ml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усна скорост от 1 ml/h дo 999,0 ml/h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ви интервал до max. 99 h 59 m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чността на поддържане на скоростта на инфузията да е ± 5 % от измерваната стойност на втория ча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а възможност за автоматично пресмятане на скоростта на инфузия при зададени обем и врем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а възможност за пресмятане на дозата, при задаване на различни параметри: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за ml или количество в обема на инфузионния контейнер, въвеждане: μg/mg/IU или mmol всяко от 0,001 дo 99.999;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на доза зависеща от теглото и от времето, въвеждане: μg/kg, mg/kg, IU/kg или mmol/kg всяко за /min, /h или /24 h или само в зависимост от времето, въвеждане: μg, mg, IU или mmol всяко за /min, /h или /24 h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рост за поддържане на проходимостта на венозния път (Keep-Vein-Open): при скорости &gt; 10 ml/h = 3 ml/h, при скорости &lt; 10 ml/h = 1 ml/h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мпата работи с или без капков датчик. Функция за деактивиране на датчика в зависимост от предварително зададения обем; изписване имена на медикамен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мпата има функция за разпознаване на въздух в системата и чувствителност към мехурчета с обем &gt; 0,01 ml; и натрупан обем въздух за 1 час - 0,01 ml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ма възможност оклузионното налягане да се задава на стъпки с приблизителен обхват от 0,4 bar до 1,2 bar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ункция STANDBY (изчакване) на зададените стойности докато помпата не се реактивир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ункция DATA LOCK (заключване на панела) на зададените стойности. не могат да се променят от неоторизиран потребител; Деактивирането да става посредством код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мпата е бъде с течнокристален дисплей и интерфейс на български ези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омпата разполага със следните заложени терапевтични профил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целна анестезия (TCI) с Пропофол и Ремифентанил, с възможност за избор на пол на пациента, килограми, ръст, възрас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циент контролирана аналгезия (PCA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ил за парентерално хранене – с възможност за избор на време за достигане на основната скорост на инфузия, програмиране на основната скорост на инфузия, обем за инфузиране и време за инфузия, избор на време за прекъсване на инфузията след прислючване на основнота скорост но инфуз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аване на болус през равни интервали – програмиране на основната скорост на инфузия, обем за инфузиране, време за инфузия. Програмиране на интервал за подаване на болус доза, програмиране на обем и продължителност на подаване на болус доза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иране на стъпкова терапия – до 12 стъпки с възможност за програмиране на обем за инфузиране, време на инфузия и скорост на инфузия за всяка стъпка по отделн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фтуера да разполага с библиотека за лекарства. С изписване името на лекарството, възможност за групиране на лекарствата в списъци по отделения и предварително задаване на параметри и терапевтични профили за всяко лекарство общо и по отде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ъзможност за използване на помпата в докинг станц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изуална и звукова аларма и автоматично прекратяване на инфузията при: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ишаване на оклузионното налягане (аларма за налягане)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познаване на течност от капковия датчик (капкова аларма)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знаване на въздух в системата (въздушна аларма)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но дозиране до 6 ml поради неправилна работа (дозова аларма)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Keep-Vein-Open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ена вратичка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обле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лектро захранване (външно) - 220/240 V, 50/60 Hz AC; нисковолтово 12 V DC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мпата разполага с вградена презареждаема батерия, NiCd 7,2 V; 1,2 Ah; Времето за работа на заредената батерия не по-малко от 3,5 часа на максимална инфузионна скорост. Времето на зареждане да не е повече от 16 часа по време на работата на помпата; Помпата да разполага с функция за визуализация на оставащото време за работа на батерията показвано в часове и мину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мпата автоматично да преминава на независимо захранване при отпадане на външнот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мпата разполага със следните интерфейси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S 232 – възможност за работа както самостоятелно, така и в обща система с други помпи и работна станция за управление и документиране на инфузията с компютър и контролер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икване на персонал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яка отделна помпа да може да се включва и изключва от работа в системата без това да нарушава работата й, както и тази на системата като цяло. При отделяне от работната станция помпата да продължи работа без да не се налага включването към нея на допълнителни аксесоар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иксиране на помпата към хоризонтални и вертикални статив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глото на помпата включително с батериите е 1,4 kg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софтуерен ъпгрейд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Изготв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/инж.Георги Златанов/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5:00Z</dcterms:created>
  <dc:creator>Tomcraft</dc:creator>
  <dc:description/>
  <cp:keywords/>
  <dc:language>en-US</dc:language>
  <cp:lastModifiedBy>Jurist</cp:lastModifiedBy>
  <dcterms:modified xsi:type="dcterms:W3CDTF">2013-01-24T12:02:00Z</dcterms:modified>
  <cp:revision>3</cp:revision>
  <dc:subject/>
  <dc:title/>
</cp:coreProperties>
</file>